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>118</w:t>
        <w:tab/>
        <w:t>1</w:t>
        <w:tab/>
        <w:t>0</w:t>
        <w:tab/>
        <w:t>0</w:t>
        <w:tab/>
        <w:t>24</w:t>
        <w:tab/>
        <w:t>70875</w:t>
        <w:tab/>
        <w:t>70875</w:t>
        <w:tab/>
        <w:t>70875</w:t>
      </w:r>
    </w:p>
    <w:p>
      <w:pPr>
        <w:pStyle w:val="Normal"/>
        <w:rPr/>
      </w:pPr>
      <w:r>
        <w:rPr/>
        <w:t>2</w:t>
        <w:tab/>
        <w:t>470</w:t>
        <w:tab/>
        <w:t>1</w:t>
        <w:tab/>
        <w:t>0</w:t>
        <w:tab/>
        <w:t>0</w:t>
        <w:tab/>
        <w:t>47</w:t>
        <w:tab/>
        <w:t>2388750</w:t>
        <w:tab/>
        <w:t>2388750</w:t>
        <w:tab/>
        <w:t>2388750</w:t>
      </w:r>
    </w:p>
    <w:p>
      <w:pPr>
        <w:pStyle w:val="Normal"/>
        <w:rPr/>
      </w:pPr>
      <w:r>
        <w:rPr/>
        <w:t>3</w:t>
        <w:tab/>
        <w:t>1058</w:t>
        <w:tab/>
        <w:t>1</w:t>
        <w:tab/>
        <w:t>0</w:t>
        <w:tab/>
        <w:t>0</w:t>
        <w:tab/>
        <w:t>71</w:t>
        <w:tab/>
        <w:t>8793750</w:t>
        <w:tab/>
        <w:t>8793750</w:t>
        <w:tab/>
        <w:t>8793750</w:t>
      </w:r>
    </w:p>
    <w:p>
      <w:pPr>
        <w:pStyle w:val="Normal"/>
        <w:rPr/>
      </w:pPr>
      <w:r>
        <w:rPr/>
        <w:t>4</w:t>
        <w:tab/>
        <w:t>1880</w:t>
        <w:tab/>
        <w:t>2</w:t>
        <w:tab/>
        <w:t>0</w:t>
        <w:tab/>
        <w:t>0</w:t>
        <w:tab/>
        <w:t>94</w:t>
        <w:tab/>
        <w:t>38745000</w:t>
        <w:tab/>
        <w:t>38745000</w:t>
        <w:tab/>
        <w:t>38745000</w:t>
      </w:r>
    </w:p>
    <w:p>
      <w:pPr>
        <w:pStyle w:val="Normal"/>
        <w:rPr/>
      </w:pPr>
      <w:r>
        <w:rPr/>
        <w:t>5</w:t>
        <w:tab/>
        <w:t>2938</w:t>
        <w:tab/>
        <w:t>2</w:t>
        <w:tab/>
        <w:t>0</w:t>
        <w:tab/>
        <w:t>0</w:t>
        <w:tab/>
        <w:t>118</w:t>
        <w:tab/>
        <w:t>91665000</w:t>
        <w:tab/>
        <w:t>91665000</w:t>
        <w:tab/>
        <w:t>91665000</w:t>
      </w:r>
    </w:p>
    <w:p>
      <w:pPr>
        <w:pStyle w:val="Normal"/>
        <w:rPr/>
      </w:pPr>
      <w:r>
        <w:rPr/>
        <w:t>6</w:t>
        <w:tab/>
        <w:t>5640</w:t>
        <w:tab/>
        <w:t>4</w:t>
        <w:tab/>
        <w:t>0</w:t>
        <w:tab/>
        <w:t>0</w:t>
        <w:tab/>
        <w:t>141</w:t>
        <w:tab/>
        <w:t>240187500</w:t>
        <w:tab/>
        <w:t>240187500</w:t>
        <w:tab/>
        <w:t>240187500</w:t>
      </w:r>
    </w:p>
    <w:p>
      <w:pPr>
        <w:pStyle w:val="Normal"/>
        <w:rPr/>
      </w:pPr>
      <w:r>
        <w:rPr/>
        <w:t>7</w:t>
        <w:tab/>
        <w:t>9048</w:t>
        <w:tab/>
        <w:t>5</w:t>
        <w:tab/>
        <w:t>0</w:t>
        <w:tab/>
        <w:t>0</w:t>
        <w:tab/>
        <w:t>16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8</w:t>
        <w:tab/>
        <w:t>13160</w:t>
        <w:tab/>
        <w:t>6</w:t>
        <w:tab/>
        <w:t>0</w:t>
        <w:tab/>
        <w:t>0</w:t>
        <w:tab/>
        <w:t>188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9</w:t>
        <w:tab/>
        <w:t>17978</w:t>
        <w:tab/>
        <w:t>7</w:t>
        <w:tab/>
        <w:t>0</w:t>
        <w:tab/>
        <w:t>0</w:t>
        <w:tab/>
        <w:t>21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0</w:t>
        <w:tab/>
        <w:t>23500</w:t>
        <w:tab/>
        <w:t>9</w:t>
        <w:tab/>
        <w:t>0</w:t>
        <w:tab/>
        <w:t>0</w:t>
        <w:tab/>
        <w:t>23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1</w:t>
        <w:tab/>
        <w:t>34898</w:t>
        <w:tab/>
        <w:t>12</w:t>
        <w:tab/>
        <w:t>0</w:t>
        <w:tab/>
        <w:t>0</w:t>
        <w:tab/>
        <w:t>25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2</w:t>
        <w:tab/>
        <w:t>47940</w:t>
        <w:tab/>
        <w:t>15</w:t>
        <w:tab/>
        <w:t>0</w:t>
        <w:tab/>
        <w:t>0</w:t>
        <w:tab/>
        <w:t>28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3</w:t>
        <w:tab/>
        <w:t>62628</w:t>
        <w:tab/>
        <w:t>18</w:t>
        <w:tab/>
        <w:t>0</w:t>
        <w:tab/>
        <w:t>0</w:t>
        <w:tab/>
        <w:t>30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4</w:t>
        <w:tab/>
        <w:t>78960</w:t>
        <w:tab/>
        <w:t>21</w:t>
        <w:tab/>
        <w:t>0</w:t>
        <w:tab/>
        <w:t>0</w:t>
        <w:tab/>
        <w:t>32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5</w:t>
        <w:tab/>
        <w:t>96938</w:t>
        <w:tab/>
        <w:t>24</w:t>
        <w:tab/>
        <w:t>0</w:t>
        <w:tab/>
        <w:t>0</w:t>
        <w:tab/>
        <w:t>35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6</w:t>
        <w:tab/>
        <w:t>127840</w:t>
        <w:tab/>
        <w:t>30</w:t>
        <w:tab/>
        <w:t>0</w:t>
        <w:tab/>
        <w:t>0</w:t>
        <w:tab/>
        <w:t>37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7</w:t>
        <w:tab/>
        <w:t>161798</w:t>
        <w:tab/>
        <w:t>35</w:t>
        <w:tab/>
        <w:t>0</w:t>
        <w:tab/>
        <w:t>0</w:t>
        <w:tab/>
        <w:t>40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8</w:t>
        <w:tab/>
        <w:t>198810</w:t>
        <w:tab/>
        <w:t>41</w:t>
        <w:tab/>
        <w:t>0</w:t>
        <w:tab/>
        <w:t>0</w:t>
        <w:tab/>
        <w:t>42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9</w:t>
        <w:tab/>
        <w:t>238878</w:t>
        <w:tab/>
        <w:t>47</w:t>
        <w:tab/>
        <w:t>0</w:t>
        <w:tab/>
        <w:t>0</w:t>
        <w:tab/>
        <w:t>44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20</w:t>
        <w:tab/>
        <w:t>282000</w:t>
        <w:tab/>
        <w:t>53</w:t>
        <w:tab/>
        <w:t>0</w:t>
        <w:tab/>
        <w:t>0</w:t>
        <w:tab/>
        <w:t>47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21</w:t>
        <w:tab/>
        <w:t>351231</w:t>
        <w:tab/>
        <w:t>62</w:t>
        <w:tab/>
        <w:t>0</w:t>
        <w:tab/>
        <w:t>0</w:t>
        <w:tab/>
        <w:t>498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22</w:t>
        <w:tab/>
        <w:t>427755</w:t>
        <w:tab/>
        <w:t>71</w:t>
        <w:tab/>
        <w:t>0</w:t>
        <w:tab/>
        <w:t>0</w:t>
        <w:tab/>
        <w:t>528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23</w:t>
        <w:tab/>
        <w:t>512196</w:t>
        <w:tab/>
        <w:t>80</w:t>
        <w:tab/>
        <w:t>0</w:t>
        <w:tab/>
        <w:t>0</w:t>
        <w:tab/>
        <w:t>56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24</w:t>
        <w:tab/>
        <w:t>605232</w:t>
        <w:tab/>
        <w:t>89</w:t>
        <w:tab/>
        <w:t>0</w:t>
        <w:tab/>
        <w:t>0</w:t>
        <w:tab/>
        <w:t>59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25</w:t>
        <w:tab/>
        <w:t>707587</w:t>
        <w:tab/>
        <w:t>98</w:t>
        <w:tab/>
        <w:t>0</w:t>
        <w:tab/>
        <w:t>0</w:t>
        <w:tab/>
        <w:t>62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26</w:t>
        <w:tab/>
        <w:t>820046</w:t>
        <w:tab/>
        <w:t>108</w:t>
        <w:tab/>
        <w:t>0</w:t>
        <w:tab/>
        <w:t>0</w:t>
        <w:tab/>
        <w:t>66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27</w:t>
        <w:tab/>
        <w:t>943453</w:t>
        <w:tab/>
        <w:t>117</w:t>
        <w:tab/>
        <w:t>0</w:t>
        <w:tab/>
        <w:t>0</w:t>
        <w:tab/>
        <w:t>70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28</w:t>
        <w:tab/>
        <w:t>1078717</w:t>
        <w:tab/>
        <w:t>126</w:t>
        <w:tab/>
        <w:t>0</w:t>
        <w:tab/>
        <w:t>0</w:t>
        <w:tab/>
        <w:t>74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29</w:t>
        <w:tab/>
        <w:t>1226815</w:t>
        <w:tab/>
        <w:t>135</w:t>
        <w:tab/>
        <w:t>0</w:t>
        <w:tab/>
        <w:t>0</w:t>
        <w:tab/>
        <w:t>79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30</w:t>
        <w:tab/>
        <w:t>1388803</w:t>
        <w:tab/>
        <w:t>144</w:t>
        <w:tab/>
        <w:t>0</w:t>
        <w:tab/>
        <w:t>0</w:t>
        <w:tab/>
        <w:t>84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31</w:t>
        <w:tab/>
        <w:t>1595229</w:t>
        <w:tab/>
        <w:t>158</w:t>
        <w:tab/>
        <w:t>0</w:t>
        <w:tab/>
        <w:t>0</w:t>
        <w:tab/>
        <w:t>88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32</w:t>
        <w:tab/>
        <w:t>1818827</w:t>
        <w:tab/>
        <w:t>172</w:t>
        <w:tab/>
        <w:t>0</w:t>
        <w:tab/>
        <w:t>0</w:t>
        <w:tab/>
        <w:t>928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33</w:t>
        <w:tab/>
        <w:t>2060796</w:t>
        <w:tab/>
        <w:t>185</w:t>
        <w:tab/>
        <w:t>0</w:t>
        <w:tab/>
        <w:t>0</w:t>
        <w:tab/>
        <w:t>97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34</w:t>
        <w:tab/>
        <w:t>2322414</w:t>
        <w:tab/>
        <w:t>199</w:t>
        <w:tab/>
        <w:t>0</w:t>
        <w:tab/>
        <w:t>0</w:t>
        <w:tab/>
        <w:t>102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35</w:t>
        <w:tab/>
        <w:t>2605043</w:t>
        <w:tab/>
        <w:t>212</w:t>
        <w:tab/>
        <w:t>0</w:t>
        <w:tab/>
        <w:t>0</w:t>
        <w:tab/>
        <w:t>107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36</w:t>
        <w:tab/>
        <w:t>2910129</w:t>
        <w:tab/>
        <w:t>226</w:t>
        <w:tab/>
        <w:t>0</w:t>
        <w:tab/>
        <w:t>0</w:t>
        <w:tab/>
        <w:t>1128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37</w:t>
        <w:tab/>
        <w:t>3239210</w:t>
        <w:tab/>
        <w:t>239</w:t>
        <w:tab/>
        <w:t>0</w:t>
        <w:tab/>
        <w:t>0</w:t>
        <w:tab/>
        <w:t>118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38</w:t>
        <w:tab/>
        <w:t>3593924</w:t>
        <w:tab/>
        <w:t>253</w:t>
        <w:tab/>
        <w:t>0</w:t>
        <w:tab/>
        <w:t>0</w:t>
        <w:tab/>
        <w:t>124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39</w:t>
        <w:tab/>
        <w:t>3976012</w:t>
        <w:tab/>
        <w:t>266</w:t>
        <w:tab/>
        <w:t>0</w:t>
        <w:tab/>
        <w:t>0</w:t>
        <w:tab/>
        <w:t>130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40</w:t>
        <w:tab/>
        <w:t>4387323</w:t>
        <w:tab/>
        <w:t>280</w:t>
        <w:tab/>
        <w:t>0</w:t>
        <w:tab/>
        <w:t>0</w:t>
        <w:tab/>
        <w:t>1371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41</w:t>
        <w:tab/>
        <w:t>4869381</w:t>
        <w:tab/>
        <w:t>299</w:t>
        <w:tab/>
        <w:t>0</w:t>
        <w:tab/>
        <w:t>0</w:t>
        <w:tab/>
        <w:t>142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42</w:t>
        <w:tab/>
        <w:t>5382982</w:t>
        <w:tab/>
        <w:t>318</w:t>
        <w:tab/>
        <w:t>0</w:t>
        <w:tab/>
        <w:t>0</w:t>
        <w:tab/>
        <w:t>148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43</w:t>
        <w:tab/>
        <w:t>5929882</w:t>
        <w:tab/>
        <w:t>336</w:t>
        <w:tab/>
        <w:t>0</w:t>
        <w:tab/>
        <w:t>0</w:t>
        <w:tab/>
        <w:t>154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44</w:t>
        <w:tab/>
        <w:t>6511920</w:t>
        <w:tab/>
        <w:t>355</w:t>
        <w:tab/>
        <w:t>0</w:t>
        <w:tab/>
        <w:t>0</w:t>
        <w:tab/>
        <w:t>160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45</w:t>
        <w:tab/>
        <w:t>7131034</w:t>
        <w:tab/>
        <w:t>374</w:t>
        <w:tab/>
        <w:t>0</w:t>
        <w:tab/>
        <w:t>0</w:t>
        <w:tab/>
        <w:t>1668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46</w:t>
        <w:tab/>
        <w:t>7789258</w:t>
        <w:tab/>
        <w:t>393</w:t>
        <w:tab/>
        <w:t>0</w:t>
        <w:tab/>
        <w:t>0</w:t>
        <w:tab/>
        <w:t>173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47</w:t>
        <w:tab/>
        <w:t>8488730</w:t>
        <w:tab/>
        <w:t>412</w:t>
        <w:tab/>
        <w:t>0</w:t>
        <w:tab/>
        <w:t>0</w:t>
        <w:tab/>
        <w:t>180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48</w:t>
        <w:tab/>
        <w:t>9231697</w:t>
        <w:tab/>
        <w:t>431</w:t>
        <w:tab/>
        <w:t>0</w:t>
        <w:tab/>
        <w:t>0</w:t>
        <w:tab/>
        <w:t>187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49</w:t>
        <w:tab/>
        <w:t>10020519</w:t>
        <w:tab/>
        <w:t>449</w:t>
        <w:tab/>
        <w:t>0</w:t>
        <w:tab/>
        <w:t>0</w:t>
        <w:tab/>
        <w:t>1951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50</w:t>
        <w:tab/>
        <w:t>10857676</w:t>
        <w:tab/>
        <w:t>468</w:t>
        <w:tab/>
        <w:t>0</w:t>
        <w:tab/>
        <w:t>0</w:t>
        <w:tab/>
        <w:t>202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51</w:t>
        <w:tab/>
        <w:t>11857343</w:t>
        <w:tab/>
        <w:t>494</w:t>
        <w:tab/>
        <w:t>0</w:t>
        <w:tab/>
        <w:t>0</w:t>
        <w:tab/>
        <w:t>2101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52</w:t>
        <w:tab/>
        <w:t>12913686</w:t>
        <w:tab/>
        <w:t>520</w:t>
        <w:tab/>
        <w:t>0</w:t>
        <w:tab/>
        <w:t>0</w:t>
        <w:tab/>
        <w:t>217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53</w:t>
        <w:tab/>
        <w:t>14029449</w:t>
        <w:tab/>
        <w:t>546</w:t>
        <w:tab/>
        <w:t>0</w:t>
        <w:tab/>
        <w:t>0</w:t>
        <w:tab/>
        <w:t>225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54</w:t>
        <w:tab/>
        <w:t>15207495</w:t>
        <w:tab/>
        <w:t>571</w:t>
        <w:tab/>
        <w:t>0</w:t>
        <w:tab/>
        <w:t>0</w:t>
        <w:tab/>
        <w:t>232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55</w:t>
        <w:tab/>
        <w:t>16450818</w:t>
        <w:tab/>
        <w:t>597</w:t>
        <w:tab/>
        <w:t>0</w:t>
        <w:tab/>
        <w:t>0</w:t>
        <w:tab/>
        <w:t>241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56</w:t>
        <w:tab/>
        <w:t>17762545</w:t>
        <w:tab/>
        <w:t>623</w:t>
        <w:tab/>
        <w:t>0</w:t>
        <w:tab/>
        <w:t>0</w:t>
        <w:tab/>
        <w:t>249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57</w:t>
        <w:tab/>
        <w:t>19145941</w:t>
        <w:tab/>
        <w:t>649</w:t>
        <w:tab/>
        <w:t>0</w:t>
        <w:tab/>
        <w:t>0</w:t>
        <w:tab/>
        <w:t>258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58</w:t>
        <w:tab/>
        <w:t>20604414</w:t>
        <w:tab/>
        <w:t>675</w:t>
        <w:tab/>
        <w:t>0</w:t>
        <w:tab/>
        <w:t>0</w:t>
        <w:tab/>
        <w:t>267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59</w:t>
        <w:tab/>
        <w:t>22141527</w:t>
        <w:tab/>
        <w:t>700</w:t>
        <w:tab/>
        <w:t>0</w:t>
        <w:tab/>
        <w:t>0</w:t>
        <w:tab/>
        <w:t>276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60</w:t>
        <w:tab/>
        <w:t>23760997</w:t>
        <w:tab/>
        <w:t>726</w:t>
        <w:tab/>
        <w:t>0</w:t>
        <w:tab/>
        <w:t>0</w:t>
        <w:tab/>
        <w:t>286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61</w:t>
        <w:tab/>
        <w:t>25933410</w:t>
        <w:tab/>
        <w:t>770</w:t>
        <w:tab/>
        <w:t>0</w:t>
        <w:tab/>
        <w:t>0</w:t>
        <w:tab/>
        <w:t>294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62</w:t>
        <w:tab/>
        <w:t>28214785</w:t>
        <w:tab/>
        <w:t>813</w:t>
        <w:tab/>
        <w:t>0</w:t>
        <w:tab/>
        <w:t>0</w:t>
        <w:tab/>
        <w:t>303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63</w:t>
        <w:tab/>
        <w:t>30609702</w:t>
        <w:tab/>
        <w:t>856</w:t>
        <w:tab/>
        <w:t>0</w:t>
        <w:tab/>
        <w:t>0</w:t>
        <w:tab/>
        <w:t>3128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64</w:t>
        <w:tab/>
        <w:t>39747505</w:t>
        <w:tab/>
        <w:t>1079</w:t>
        <w:tab/>
        <w:t>0</w:t>
        <w:tab/>
        <w:t>0</w:t>
        <w:tab/>
        <w:t>322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65</w:t>
        <w:tab/>
        <w:t>51493509</w:t>
        <w:tab/>
        <w:t>1358</w:t>
        <w:tab/>
        <w:t>0</w:t>
        <w:tab/>
        <w:t>0</w:t>
        <w:tab/>
        <w:t>331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66</w:t>
        <w:tab/>
        <w:t>55474876</w:t>
        <w:tab/>
        <w:t>1420</w:t>
        <w:tab/>
        <w:t>0</w:t>
        <w:tab/>
        <w:t>0</w:t>
        <w:tab/>
        <w:t>3418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67</w:t>
        <w:tab/>
        <w:t>59648780</w:t>
        <w:tab/>
        <w:t>1482</w:t>
        <w:tab/>
        <w:t>0</w:t>
        <w:tab/>
        <w:t>0</w:t>
        <w:tab/>
        <w:t>3521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68</w:t>
        <w:tab/>
        <w:t>64023195</w:t>
        <w:tab/>
        <w:t>1545</w:t>
        <w:tab/>
        <w:t>0</w:t>
        <w:tab/>
        <w:t>0</w:t>
        <w:tab/>
        <w:t>362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69</w:t>
        <w:tab/>
        <w:t>68606389</w:t>
        <w:tab/>
        <w:t>1607</w:t>
        <w:tab/>
        <w:t>0</w:t>
        <w:tab/>
        <w:t>0</w:t>
        <w:tab/>
        <w:t>373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70</w:t>
        <w:tab/>
        <w:t>73406955</w:t>
        <w:tab/>
        <w:t>1670</w:t>
        <w:tab/>
        <w:t>0</w:t>
        <w:tab/>
        <w:t>0</w:t>
        <w:tab/>
        <w:t>384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71</w:t>
        <w:tab/>
        <w:t>79345238</w:t>
        <w:tab/>
        <w:t>1752</w:t>
        <w:tab/>
        <w:t>0</w:t>
        <w:tab/>
        <w:t>0</w:t>
        <w:tab/>
        <w:t>396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72</w:t>
        <w:tab/>
        <w:t>85573753</w:t>
        <w:tab/>
        <w:t>1834</w:t>
        <w:tab/>
        <w:t>0</w:t>
        <w:tab/>
        <w:t>0</w:t>
        <w:tab/>
        <w:t>408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73</w:t>
        <w:tab/>
        <w:t>92104572</w:t>
        <w:tab/>
        <w:t>1917</w:t>
        <w:tab/>
        <w:t>0</w:t>
        <w:tab/>
        <w:t>0</w:t>
        <w:tab/>
        <w:t>420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74</w:t>
        <w:tab/>
        <w:t>98950215</w:t>
        <w:tab/>
        <w:t>1999</w:t>
        <w:tab/>
        <w:t>0</w:t>
        <w:tab/>
        <w:t>0</w:t>
        <w:tab/>
        <w:t>433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75</w:t>
        <w:tab/>
        <w:t>106123703</w:t>
        <w:tab/>
        <w:t>2082</w:t>
        <w:tab/>
        <w:t>0</w:t>
        <w:tab/>
        <w:t>0</w:t>
        <w:tab/>
        <w:t>446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76</w:t>
        <w:tab/>
        <w:t>113638552</w:t>
        <w:tab/>
        <w:t>2164</w:t>
        <w:tab/>
        <w:t>0</w:t>
        <w:tab/>
        <w:t>0</w:t>
        <w:tab/>
        <w:t>459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77</w:t>
        <w:tab/>
        <w:t>121508783</w:t>
        <w:tab/>
        <w:t>2247</w:t>
        <w:tab/>
        <w:t>0</w:t>
        <w:tab/>
        <w:t>0</w:t>
        <w:tab/>
        <w:t>473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78</w:t>
        <w:tab/>
        <w:t>129748946</w:t>
        <w:tab/>
        <w:t>2329</w:t>
        <w:tab/>
        <w:t>0</w:t>
        <w:tab/>
        <w:t>0</w:t>
        <w:tab/>
        <w:t>487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79</w:t>
        <w:tab/>
        <w:t>138374168</w:t>
        <w:tab/>
        <w:t>2412</w:t>
        <w:tab/>
        <w:t>0</w:t>
        <w:tab/>
        <w:t>0</w:t>
        <w:tab/>
        <w:t>502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80</w:t>
        <w:tab/>
        <w:t>147400127</w:t>
        <w:tab/>
        <w:t>2494</w:t>
        <w:tab/>
        <w:t>0</w:t>
        <w:tab/>
        <w:t>0</w:t>
        <w:tab/>
        <w:t>517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81</w:t>
        <w:tab/>
        <w:t>158227752</w:t>
        <w:tab/>
        <w:t>2600</w:t>
        <w:tab/>
        <w:t>0</w:t>
        <w:tab/>
        <w:t>0</w:t>
        <w:tab/>
        <w:t>532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82</w:t>
        <w:tab/>
        <w:t>169572387</w:t>
        <w:tab/>
        <w:t>2705</w:t>
        <w:tab/>
        <w:t>0</w:t>
        <w:tab/>
        <w:t>0</w:t>
        <w:tab/>
        <w:t>548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83</w:t>
        <w:tab/>
        <w:t>181455292</w:t>
        <w:tab/>
        <w:t>2810</w:t>
        <w:tab/>
        <w:t>0</w:t>
        <w:tab/>
        <w:t>0</w:t>
        <w:tab/>
        <w:t>565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84</w:t>
        <w:tab/>
        <w:t>193898546</w:t>
        <w:tab/>
        <w:t>2915</w:t>
        <w:tab/>
        <w:t>0</w:t>
        <w:tab/>
        <w:t>0</w:t>
        <w:tab/>
        <w:t>581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85</w:t>
        <w:tab/>
        <w:t>206925087</w:t>
        <w:tab/>
        <w:t>3021</w:t>
        <w:tab/>
        <w:t>0</w:t>
        <w:tab/>
        <w:t>0</w:t>
        <w:tab/>
        <w:t>599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86</w:t>
        <w:tab/>
        <w:t>220558723</w:t>
        <w:tab/>
        <w:t>3126</w:t>
        <w:tab/>
        <w:t>0</w:t>
        <w:tab/>
        <w:t>0</w:t>
        <w:tab/>
        <w:t>617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87</w:t>
        <w:tab/>
        <w:t>234824141</w:t>
        <w:tab/>
        <w:t>3231</w:t>
        <w:tab/>
        <w:t>0</w:t>
        <w:tab/>
        <w:t>0</w:t>
        <w:tab/>
        <w:t>635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88</w:t>
        <w:tab/>
        <w:t>249746989</w:t>
        <w:tab/>
        <w:t>3336</w:t>
        <w:tab/>
        <w:t>0</w:t>
        <w:tab/>
        <w:t>0</w:t>
        <w:tab/>
        <w:t>655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89</w:t>
        <w:tab/>
        <w:t>265353867</w:t>
        <w:tab/>
        <w:t>3442</w:t>
        <w:tab/>
        <w:t>0</w:t>
        <w:tab/>
        <w:t>0</w:t>
        <w:tab/>
        <w:t>674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90</w:t>
        <w:tab/>
        <w:t>281672373</w:t>
        <w:tab/>
        <w:t>3547</w:t>
        <w:tab/>
        <w:t>0</w:t>
        <w:tab/>
        <w:t>0</w:t>
        <w:tab/>
        <w:t>694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91</w:t>
        <w:tab/>
        <w:t>305888332</w:t>
        <w:tab/>
        <w:t>3740</w:t>
        <w:tab/>
        <w:t>0</w:t>
        <w:tab/>
        <w:t>0</w:t>
        <w:tab/>
        <w:t>715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92</w:t>
        <w:tab/>
        <w:t>331303748</w:t>
        <w:tab/>
        <w:t>3932</w:t>
        <w:tab/>
        <w:t>0</w:t>
        <w:tab/>
        <w:t>0</w:t>
        <w:tab/>
        <w:t>737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93</w:t>
        <w:tab/>
        <w:t>357968787</w:t>
        <w:tab/>
        <w:t>4125</w:t>
        <w:tab/>
        <w:t>0</w:t>
        <w:tab/>
        <w:t>0</w:t>
        <w:tab/>
        <w:t>759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94</w:t>
        <w:tab/>
        <w:t>385935560</w:t>
        <w:tab/>
        <w:t>4318</w:t>
        <w:tab/>
        <w:t>0</w:t>
        <w:tab/>
        <w:t>0</w:t>
        <w:tab/>
        <w:t>7821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95</w:t>
        <w:tab/>
        <w:t>415258156</w:t>
        <w:tab/>
        <w:t>4511</w:t>
        <w:tab/>
        <w:t>0</w:t>
        <w:tab/>
        <w:t>0</w:t>
        <w:tab/>
        <w:t>805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96</w:t>
        <w:tab/>
        <w:t>445992756</w:t>
        <w:tab/>
        <w:t>4703</w:t>
        <w:tab/>
        <w:t>0</w:t>
        <w:tab/>
        <w:t>0</w:t>
        <w:tab/>
        <w:t>829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97</w:t>
        <w:tab/>
        <w:t>478197705</w:t>
        <w:tab/>
        <w:t>4896</w:t>
        <w:tab/>
        <w:t>0</w:t>
        <w:tab/>
        <w:t>0</w:t>
        <w:tab/>
        <w:t>854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98</w:t>
        <w:tab/>
        <w:t>511933580</w:t>
        <w:tab/>
        <w:t>5089</w:t>
        <w:tab/>
        <w:t>0</w:t>
        <w:tab/>
        <w:t>0</w:t>
        <w:tab/>
        <w:t>880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99</w:t>
        <w:tab/>
        <w:t>547263228</w:t>
        <w:tab/>
        <w:t>5282</w:t>
        <w:tab/>
        <w:t>0</w:t>
        <w:tab/>
        <w:t>0</w:t>
        <w:tab/>
        <w:t>906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00</w:t>
        <w:tab/>
        <w:t>584251898</w:t>
        <w:tab/>
        <w:t>5474</w:t>
        <w:tab/>
        <w:t>0</w:t>
        <w:tab/>
        <w:t>0</w:t>
        <w:tab/>
        <w:t>9338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01</w:t>
        <w:tab/>
        <w:t>637395305</w:t>
        <w:tab/>
        <w:t>5798</w:t>
        <w:tab/>
        <w:t>0</w:t>
        <w:tab/>
        <w:t>0</w:t>
        <w:tab/>
        <w:t>961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02</w:t>
        <w:tab/>
        <w:t>693201468</w:t>
        <w:tab/>
        <w:t>6122</w:t>
        <w:tab/>
        <w:t>0</w:t>
        <w:tab/>
        <w:t>0</w:t>
        <w:tab/>
        <w:t>990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03</w:t>
        <w:tab/>
        <w:t>751782380</w:t>
        <w:tab/>
        <w:t>6446</w:t>
        <w:tab/>
        <w:t>0</w:t>
        <w:tab/>
        <w:t>0</w:t>
        <w:tab/>
        <w:t>1020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04</w:t>
        <w:tab/>
        <w:t>813254231</w:t>
        <w:tab/>
        <w:t>6770</w:t>
        <w:tab/>
        <w:t>0</w:t>
        <w:tab/>
        <w:t>0</w:t>
        <w:tab/>
        <w:t>10511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05</w:t>
        <w:tab/>
        <w:t>877737760</w:t>
        <w:tab/>
        <w:t>7094</w:t>
        <w:tab/>
        <w:t>0</w:t>
        <w:tab/>
        <w:t>0</w:t>
        <w:tab/>
        <w:t>1082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06</w:t>
        <w:tab/>
        <w:t>945358411</w:t>
        <w:tab/>
        <w:t>7418</w:t>
        <w:tab/>
        <w:t>0</w:t>
        <w:tab/>
        <w:t>0</w:t>
        <w:tab/>
        <w:t>11151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07</w:t>
        <w:tab/>
        <w:t>1016246330</w:t>
        <w:tab/>
        <w:t>7742</w:t>
        <w:tab/>
        <w:t>0</w:t>
        <w:tab/>
        <w:t>0</w:t>
        <w:tab/>
        <w:t>1148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08</w:t>
        <w:tab/>
        <w:t>1090536664</w:t>
        <w:tab/>
        <w:t>8066</w:t>
        <w:tab/>
        <w:t>0</w:t>
        <w:tab/>
        <w:t>0</w:t>
        <w:tab/>
        <w:t>1183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09</w:t>
        <w:tab/>
        <w:t>1168369823</w:t>
        <w:tab/>
        <w:t>8390</w:t>
        <w:tab/>
        <w:t>0</w:t>
        <w:tab/>
        <w:t>0</w:t>
        <w:tab/>
        <w:t>1218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10</w:t>
        <w:tab/>
        <w:t>1249891465</w:t>
        <w:tab/>
        <w:t>8714</w:t>
        <w:tab/>
        <w:t>0</w:t>
        <w:tab/>
        <w:t>0</w:t>
        <w:tab/>
        <w:t>1255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11</w:t>
        <w:tab/>
        <w:t>1361106188</w:t>
        <w:tab/>
        <w:t>9213</w:t>
        <w:tab/>
        <w:t>0</w:t>
        <w:tab/>
        <w:t>0</w:t>
        <w:tab/>
        <w:t>1292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12</w:t>
        <w:tab/>
        <w:t>1477868874</w:t>
        <w:tab/>
        <w:t>9712</w:t>
        <w:tab/>
        <w:t>0</w:t>
        <w:tab/>
        <w:t>0</w:t>
        <w:tab/>
        <w:t>1331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13</w:t>
        <w:tab/>
        <w:t>1600412305</w:t>
        <w:tab/>
        <w:t>10211</w:t>
        <w:tab/>
        <w:t>0</w:t>
        <w:tab/>
        <w:t>0</w:t>
        <w:tab/>
        <w:t>1371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14</w:t>
        <w:tab/>
        <w:t>1728978311</w:t>
        <w:tab/>
        <w:t>10710</w:t>
        <w:tab/>
        <w:t>0</w:t>
        <w:tab/>
        <w:t>0</w:t>
        <w:tab/>
        <w:t>1412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15</w:t>
        <w:tab/>
        <w:t>1863817822</w:t>
        <w:tab/>
        <w:t>11209</w:t>
        <w:tab/>
        <w:t>0</w:t>
        <w:tab/>
        <w:t>0</w:t>
        <w:tab/>
        <w:t>1454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16</w:t>
        <w:tab/>
        <w:t>2050148139</w:t>
        <w:tab/>
        <w:t>11971</w:t>
        <w:tab/>
        <w:t>0</w:t>
        <w:tab/>
        <w:t>0</w:t>
        <w:tab/>
        <w:t>1498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17</w:t>
        <w:tab/>
        <w:t>2245980925</w:t>
        <w:tab/>
        <w:t>12732</w:t>
        <w:tab/>
        <w:t>0</w:t>
        <w:tab/>
        <w:t>0</w:t>
        <w:tab/>
        <w:t>1543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18</w:t>
        <w:tab/>
        <w:t>2451718453</w:t>
        <w:tab/>
        <w:t>13494</w:t>
        <w:tab/>
        <w:t>0</w:t>
        <w:tab/>
        <w:t>0</w:t>
        <w:tab/>
        <w:t>15898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19</w:t>
        <w:tab/>
        <w:t>2667778855</w:t>
        <w:tab/>
        <w:t>14255</w:t>
        <w:tab/>
        <w:t>0</w:t>
        <w:tab/>
        <w:t>0</w:t>
        <w:tab/>
        <w:t>1637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20</w:t>
        <w:tab/>
        <w:t>2894596216</w:t>
        <w:tab/>
        <w:t>15017</w:t>
        <w:tab/>
        <w:t>0</w:t>
        <w:tab/>
        <w:t>0</w:t>
        <w:tab/>
        <w:t>1686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21</w:t>
        <w:tab/>
        <w:t>3219483423</w:t>
        <w:tab/>
        <w:t>16216</w:t>
        <w:tab/>
        <w:t>0</w:t>
        <w:tab/>
        <w:t>0</w:t>
        <w:tab/>
        <w:t>1737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22</w:t>
        <w:tab/>
        <w:t>3561258743</w:t>
        <w:tab/>
        <w:t>17415</w:t>
        <w:tab/>
        <w:t>0</w:t>
        <w:tab/>
        <w:t>0</w:t>
        <w:tab/>
        <w:t>1789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23</w:t>
        <w:tab/>
        <w:t>3920642995</w:t>
        <w:tab/>
        <w:t>18614</w:t>
        <w:tab/>
        <w:t>0</w:t>
        <w:tab/>
        <w:t>0</w:t>
        <w:tab/>
        <w:t>18430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24</w:t>
        <w:tab/>
        <w:t>4298385041</w:t>
        <w:tab/>
        <w:t>19813</w:t>
        <w:tab/>
        <w:t>0</w:t>
        <w:tab/>
        <w:t>0</w:t>
        <w:tab/>
        <w:t>1898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25</w:t>
        <w:tab/>
        <w:t>4695263184</w:t>
        <w:tab/>
        <w:t>21012</w:t>
        <w:tab/>
        <w:t>0</w:t>
        <w:tab/>
        <w:t>0</w:t>
        <w:tab/>
        <w:t>1955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26</w:t>
        <w:tab/>
        <w:t>5112085253</w:t>
        <w:tab/>
        <w:t>22211</w:t>
        <w:tab/>
        <w:t>0</w:t>
        <w:tab/>
        <w:t>0</w:t>
        <w:tab/>
        <w:t>2013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27</w:t>
        <w:tab/>
        <w:t>5549690971</w:t>
        <w:tab/>
        <w:t>23410</w:t>
        <w:tab/>
        <w:t>0</w:t>
        <w:tab/>
        <w:t>0</w:t>
        <w:tab/>
        <w:t>20743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28</w:t>
        <w:tab/>
        <w:t>6008952061</w:t>
        <w:tab/>
        <w:t>24609</w:t>
        <w:tab/>
        <w:t>0</w:t>
        <w:tab/>
        <w:t>0</w:t>
        <w:tab/>
        <w:t>21366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29</w:t>
        <w:tab/>
        <w:t>6490774335</w:t>
        <w:tab/>
        <w:t>25808</w:t>
        <w:tab/>
        <w:t>0</w:t>
        <w:tab/>
        <w:t>0</w:t>
        <w:tab/>
        <w:t>2200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30</w:t>
        <w:tab/>
        <w:t>6996097692</w:t>
        <w:tab/>
        <w:t>27007</w:t>
        <w:tab/>
        <w:t>0</w:t>
        <w:tab/>
        <w:t>0</w:t>
        <w:tab/>
        <w:t>2266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31</w:t>
        <w:tab/>
        <w:t>7992837381</w:t>
        <w:tab/>
        <w:t>29956</w:t>
        <w:tab/>
        <w:t>0</w:t>
        <w:tab/>
        <w:t>0</w:t>
        <w:tab/>
        <w:t>2334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32</w:t>
        <w:tab/>
        <w:t>9043085046</w:t>
        <w:tab/>
        <w:t>32905</w:t>
        <w:tab/>
        <w:t>0</w:t>
        <w:tab/>
        <w:t>0</w:t>
        <w:tab/>
        <w:t>2404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33</w:t>
        <w:tab/>
        <w:t>10149153833</w:t>
        <w:tab/>
        <w:t>35854</w:t>
        <w:tab/>
        <w:t>0</w:t>
        <w:tab/>
        <w:t>0</w:t>
        <w:tab/>
        <w:t>24769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34</w:t>
        <w:tab/>
        <w:t>11313447962</w:t>
        <w:tab/>
        <w:t>38803</w:t>
        <w:tab/>
        <w:t>0</w:t>
        <w:tab/>
        <w:t>0</w:t>
        <w:tab/>
        <w:t>25512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35</w:t>
        <w:tab/>
        <w:t>12538465090</w:t>
        <w:tab/>
        <w:t>41752</w:t>
        <w:tab/>
        <w:t>0</w:t>
        <w:tab/>
        <w:t>0</w:t>
        <w:tab/>
        <w:t>2627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36</w:t>
        <w:tab/>
        <w:t>16533349313</w:t>
        <w:tab/>
        <w:t>53451</w:t>
        <w:tab/>
        <w:t>0</w:t>
        <w:tab/>
        <w:t>0</w:t>
        <w:tab/>
        <w:t>2706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37</w:t>
        <w:tab/>
        <w:t>20756642550</w:t>
        <w:tab/>
        <w:t>65150</w:t>
        <w:tab/>
        <w:t>0</w:t>
        <w:tab/>
        <w:t>0</w:t>
        <w:tab/>
        <w:t>27877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38</w:t>
        <w:tab/>
        <w:t>25218453852</w:t>
        <w:tab/>
        <w:t>76849</w:t>
        <w:tab/>
        <w:t>0</w:t>
        <w:tab/>
        <w:t>0</w:t>
        <w:tab/>
        <w:t>28714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39</w:t>
        <w:tab/>
        <w:t>29929293182</w:t>
        <w:tab/>
        <w:t>88548</w:t>
        <w:tab/>
        <w:t>0</w:t>
        <w:tab/>
        <w:t>0</w:t>
        <w:tab/>
        <w:t>29575</w:t>
        <w:tab/>
        <w:t>-1</w:t>
        <w:tab/>
        <w:t>-1</w:t>
        <w:tab/>
        <w:t>-1</w:t>
      </w:r>
    </w:p>
    <w:p>
      <w:pPr>
        <w:pStyle w:val="Normal"/>
        <w:rPr/>
      </w:pPr>
      <w:r>
        <w:rPr/>
        <w:t>140</w:t>
        <w:tab/>
        <w:t>34900085783</w:t>
        <w:tab/>
        <w:t>100247</w:t>
        <w:tab/>
        <w:t>0</w:t>
        <w:tab/>
        <w:t>0</w:t>
        <w:tab/>
        <w:t>30462</w:t>
        <w:tab/>
        <w:t>-1</w:t>
        <w:tab/>
        <w:t>-1</w:t>
        <w:tab/>
        <w:t>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26:00Z</dcterms:created>
  <dc:creator>zzzz</dc:creator>
  <dc:description/>
  <cp:keywords/>
  <dc:language>en-US</dc:language>
  <cp:lastModifiedBy>zzzz</cp:lastModifiedBy>
  <dcterms:modified xsi:type="dcterms:W3CDTF">2007-02-28T21:26:00Z</dcterms:modified>
  <cp:revision>3</cp:revision>
  <dc:subject/>
  <dc:title/>
</cp:coreProperties>
</file>