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Что вы за зверь?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таблице 1 на пересечении вашего года и месяца рождения найдите число и запишите 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бавьте к нему число вашего ро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В таблице 2 найдите своего зверя (если сумма оказалась больше 60, вычтите из нее 6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>: вы родились 21 июня 196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таблице 1 на пересечении строки 1967 и столбца июня находится число 3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32+21=5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таблице 2 числу 53 соответствует Черная Пан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0" w:name="Табл1"/>
      <w:bookmarkEnd w:id="0"/>
      <w:r>
        <w:rPr/>
        <w:t>Таблица 1</w:t>
      </w:r>
    </w:p>
    <w:tbl>
      <w:tblPr>
        <w:tblW w:w="91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0"/>
        <w:gridCol w:w="700"/>
        <w:gridCol w:w="700"/>
        <w:gridCol w:w="700"/>
        <w:gridCol w:w="701"/>
        <w:gridCol w:w="725"/>
        <w:gridCol w:w="721"/>
        <w:gridCol w:w="700"/>
        <w:gridCol w:w="700"/>
        <w:gridCol w:w="700"/>
        <w:gridCol w:w="700"/>
        <w:gridCol w:w="700"/>
      </w:tblGrid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Ян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Фе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Ма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Ап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Ма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Ию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Ию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Авг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е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к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Но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Дек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Ян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Фе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Ма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Ап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Ма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Ию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Ию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Авг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е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к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Но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Дек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аблица 2</w:t>
      </w:r>
    </w:p>
    <w:tbl>
      <w:tblPr>
        <w:tblW w:w="67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01"/>
        <w:gridCol w:w="439"/>
        <w:gridCol w:w="1680"/>
        <w:gridCol w:w="439"/>
        <w:gridCol w:w="1901"/>
      </w:tblGrid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hyperlink w:anchor="_ГЕПАРД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Гепард</w:t>
              </w:r>
            </w:hyperlink>
          </w:p>
        </w:tc>
        <w:tc>
          <w:tcPr>
            <w:tcW w:w="4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ПЕГАС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Пегас</w:t>
              </w:r>
            </w:hyperlink>
          </w:p>
        </w:tc>
        <w:tc>
          <w:tcPr>
            <w:tcW w:w="4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</w:t>
            </w:r>
          </w:p>
        </w:tc>
        <w:tc>
          <w:tcPr>
            <w:tcW w:w="19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ЕНОТ-ПОЛОСКУН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Енот-Полоскун</w:t>
              </w:r>
            </w:hyperlink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ЕНОТ-ПОЛОСКУН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Енот-Полоскун</w:t>
              </w:r>
            </w:hyperlink>
          </w:p>
        </w:tc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ПЕГАС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Пегас</w:t>
              </w:r>
            </w:hyperlink>
          </w:p>
        </w:tc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ГЕПАРД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Гепард</w:t>
              </w:r>
            </w:hyperlink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ОБЕЗЬЯНА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Обезьяна</w:t>
              </w:r>
            </w:hyperlink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БАРАН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Баран</w:t>
              </w:r>
            </w:hyperlink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ТИГР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Тигр</w:t>
              </w:r>
            </w:hyperlink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КОАЛА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Коала</w:t>
              </w:r>
            </w:hyperlink>
          </w:p>
        </w:tc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ВОЛК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Волк</w:t>
              </w:r>
            </w:hyperlink>
          </w:p>
        </w:tc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ЧЕРНАЯ_ПАНТЕРА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Черная пантера</w:t>
              </w:r>
            </w:hyperlink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ЧЕРНАЯ_ПАНТЕРА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Черная пантера</w:t>
              </w:r>
            </w:hyperlink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ВОЛК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Волк</w:t>
              </w:r>
            </w:hyperlink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КОАЛА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Коала</w:t>
              </w:r>
            </w:hyperlink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ТИГР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Тигр</w:t>
              </w:r>
            </w:hyperlink>
          </w:p>
        </w:tc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БАРАН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Баран</w:t>
              </w:r>
            </w:hyperlink>
          </w:p>
        </w:tc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ОБЕЗЬЯНА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Обезьяна</w:t>
              </w:r>
            </w:hyperlink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ГЕПАРД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Гепард</w:t>
              </w:r>
            </w:hyperlink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ПЕГАС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Пегас</w:t>
              </w:r>
            </w:hyperlink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ЕНОТ-ПОЛОСКУН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Енот-Полоскун</w:t>
              </w:r>
            </w:hyperlink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ЕНОТ-ПОЛОСКУН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Енот-Полоскун</w:t>
              </w:r>
            </w:hyperlink>
          </w:p>
        </w:tc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ПЕГАС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Пегас</w:t>
              </w:r>
            </w:hyperlink>
          </w:p>
        </w:tc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ГЕПАРД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Гепард</w:t>
              </w:r>
            </w:hyperlink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ОБЕЗЬЯНА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Обезьяна</w:t>
              </w:r>
            </w:hyperlink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БАРАН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Баран</w:t>
              </w:r>
            </w:hyperlink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ТИГР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Тигр</w:t>
              </w:r>
            </w:hyperlink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КОАЛА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Коала</w:t>
              </w:r>
            </w:hyperlink>
          </w:p>
        </w:tc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ВОЛК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Волк</w:t>
              </w:r>
            </w:hyperlink>
          </w:p>
        </w:tc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ЧЕРНАЯ_ПАНТЕРА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Черная пантера</w:t>
              </w:r>
            </w:hyperlink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ОЛЕНЕНОК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Олененок</w:t>
              </w:r>
            </w:hyperlink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СЛОН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Слон</w:t>
              </w:r>
            </w:hyperlink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ЛЕВ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Лев</w:t>
              </w:r>
            </w:hyperlink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СЛОН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Слон</w:t>
              </w:r>
            </w:hyperlink>
          </w:p>
        </w:tc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ОЛЕНЕНОК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Олененок</w:t>
              </w:r>
            </w:hyperlink>
          </w:p>
        </w:tc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ЛЕВ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Лев</w:t>
              </w:r>
            </w:hyperlink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ВОЛК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Волк</w:t>
              </w:r>
            </w:hyperlink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КОАЛА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Коала</w:t>
              </w:r>
            </w:hyperlink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ЧЕРНАЯ_ПАНТЕРА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Черная пантера</w:t>
              </w:r>
            </w:hyperlink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БАРАН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Баран</w:t>
              </w:r>
            </w:hyperlink>
          </w:p>
        </w:tc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ОБЕЗЬЯНА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Обезьяна</w:t>
              </w:r>
            </w:hyperlink>
          </w:p>
        </w:tc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ТИГР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Тигр</w:t>
              </w:r>
            </w:hyperlink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ОБЕЗЬЯНА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Обезьяна</w:t>
              </w:r>
            </w:hyperlink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БАРАН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Баран</w:t>
              </w:r>
            </w:hyperlink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ТИГР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Тигр</w:t>
              </w:r>
            </w:hyperlink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КОАЛА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Коала</w:t>
              </w:r>
            </w:hyperlink>
          </w:p>
        </w:tc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ВОЛК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Волк</w:t>
              </w:r>
            </w:hyperlink>
          </w:p>
        </w:tc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ЧЕРНАЯ_ПАНТЕРА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Черная пантера</w:t>
              </w:r>
            </w:hyperlink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ОЛЕНЕНОК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Олененок</w:t>
              </w:r>
            </w:hyperlink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СЛОН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Слон</w:t>
              </w:r>
            </w:hyperlink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ЛЕВ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Лев</w:t>
              </w:r>
            </w:hyperlink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СЛОН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Слон</w:t>
              </w:r>
            </w:hyperlink>
          </w:p>
        </w:tc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ОЛЕНЕНОК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Олененок</w:t>
              </w:r>
            </w:hyperlink>
          </w:p>
        </w:tc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ЛЕВ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Лев</w:t>
              </w:r>
            </w:hyperlink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ВОЛК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Волк</w:t>
              </w:r>
            </w:hyperlink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КОАЛА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Коала</w:t>
              </w:r>
            </w:hyperlink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ЧЕРНАЯ_ПАНТЕРА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Черная пантера</w:t>
              </w:r>
            </w:hyperlink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БАРАН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Баран</w:t>
              </w:r>
            </w:hyperlink>
          </w:p>
        </w:tc>
        <w:tc>
          <w:tcPr>
            <w:tcW w:w="43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ОБЕЗЬЯНА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Обезьяна</w:t>
              </w:r>
            </w:hyperlink>
          </w:p>
        </w:tc>
        <w:tc>
          <w:tcPr>
            <w:tcW w:w="43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hyperlink w:anchor="_ТИГР">
              <w:r>
                <w:rPr>
                  <w:rStyle w:val="InternetLink"/>
                  <w:rFonts w:cs="Arial CYR" w:ascii="Arial CYR" w:hAnsi="Arial CYR"/>
                  <w:b/>
                  <w:bCs/>
                </w:rPr>
                <w:t>Тигр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_ГЕПАРД"/>
      <w:bookmarkEnd w:id="1"/>
      <w:r>
        <w:rPr>
          <w:rFonts w:cs="Times New Roman" w:ascii="Times New Roman" w:hAnsi="Times New Roman"/>
          <w:sz w:val="24"/>
          <w:szCs w:val="24"/>
        </w:rPr>
        <w:t>ГЕПАРД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95450" cy="2428875"/>
            <wp:effectExtent l="0" t="0" r="0" b="0"/>
            <wp:wrapTight wrapText="bothSides">
              <wp:wrapPolygon edited="0">
                <wp:start x="-121" y="0"/>
                <wp:lineTo x="-121" y="21513"/>
                <wp:lineTo x="21600" y="21513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то это?</w:t>
      </w:r>
      <w:r>
        <w:rPr>
          <w:rFonts w:cs="Times New Roman" w:ascii="Times New Roman" w:hAnsi="Times New Roman"/>
          <w:sz w:val="24"/>
          <w:szCs w:val="24"/>
        </w:rPr>
        <w:t xml:space="preserve"> Самое быстрое животное, Гепард не способен двигаться медленно, а перемещается прыжками. Он любопытен от природы, полон творческих идей и стремится быть первым, но может довольствоваться и ролью сподвиж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аков он в любви?</w:t>
      </w:r>
      <w:r>
        <w:rPr>
          <w:rFonts w:cs="Times New Roman" w:ascii="Times New Roman" w:hAnsi="Times New Roman"/>
          <w:sz w:val="24"/>
          <w:szCs w:val="24"/>
        </w:rPr>
        <w:t xml:space="preserve"> Гепард чужд дурных помыслов, не знает разочарований и очень верен. Он хочет развивать отношения с партнером, но ему нужно сохранить за собой определенную долю независимости. Он быстро разгоняется и быстро тормозит, ему случается отступить перед препятствием, но потом он снова бросается впер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в он на работе?</w:t>
      </w:r>
      <w:r>
        <w:rPr>
          <w:rFonts w:cs="Times New Roman" w:ascii="Times New Roman" w:hAnsi="Times New Roman"/>
          <w:sz w:val="24"/>
          <w:szCs w:val="24"/>
        </w:rPr>
        <w:t xml:space="preserve"> Проект его заинтересовал? Он с места в карьер бросается его осуществлять, но столь же резко может и остановиться, если это не то, чего он хотел. Ему нужен успех, триумф, возможность показать, какой он энергичный и быстрый. Он всегда становится специалистом в свое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н любит</w:t>
      </w:r>
      <w:r>
        <w:rPr>
          <w:rFonts w:cs="Times New Roman" w:ascii="Times New Roman" w:hAnsi="Times New Roman"/>
          <w:sz w:val="24"/>
          <w:szCs w:val="24"/>
        </w:rPr>
        <w:t xml:space="preserve"> масштабный подход, работу в полную силу и перескакивать с одного проекта на друг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н терпеть не может</w:t>
      </w:r>
      <w:r>
        <w:rPr>
          <w:rFonts w:cs="Times New Roman" w:ascii="Times New Roman" w:hAnsi="Times New Roman"/>
          <w:sz w:val="24"/>
          <w:szCs w:val="24"/>
        </w:rPr>
        <w:t xml:space="preserve"> вялой реакции, отрицательных высказываний в свой адрес и незначительных д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ие сочет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работе</w:t>
      </w:r>
      <w:r>
        <w:rPr>
          <w:rFonts w:cs="Times New Roman" w:ascii="Times New Roman" w:hAnsi="Times New Roman"/>
          <w:sz w:val="24"/>
          <w:szCs w:val="24"/>
        </w:rPr>
        <w:t>: с Олененком, которого он оберегает, и Пегасом, вызывающим у него желание догнать и перегнат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любви:</w:t>
      </w:r>
      <w:r>
        <w:rPr>
          <w:rFonts w:cs="Times New Roman" w:ascii="Times New Roman" w:hAnsi="Times New Roman"/>
          <w:sz w:val="24"/>
          <w:szCs w:val="24"/>
        </w:rPr>
        <w:t xml:space="preserve"> с романтичным Коала и жизнелюбом Ено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шие сочет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работе:</w:t>
      </w:r>
      <w:r>
        <w:rPr>
          <w:rFonts w:cs="Times New Roman" w:ascii="Times New Roman" w:hAnsi="Times New Roman"/>
          <w:sz w:val="24"/>
          <w:szCs w:val="24"/>
        </w:rPr>
        <w:t xml:space="preserve"> с ловкачкой Обезьяно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любви:</w:t>
      </w:r>
      <w:r>
        <w:rPr>
          <w:rFonts w:cs="Times New Roman" w:ascii="Times New Roman" w:hAnsi="Times New Roman"/>
          <w:sz w:val="24"/>
          <w:szCs w:val="24"/>
        </w:rPr>
        <w:t xml:space="preserve"> с Волком, который не допускает никого в свой мир, и Бараном — он чересчур зависим от партнер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hyperlink w:anchor="Табл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Вернуться в начало</w:t>
        </w:r>
      </w:hyperlink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bookmarkStart w:id="2" w:name="_СЛОН"/>
      <w:bookmarkEnd w:id="2"/>
      <w:r>
        <w:rPr>
          <w:rFonts w:cs="Times New Roman" w:ascii="Times New Roman" w:hAnsi="Times New Roman"/>
          <w:sz w:val="24"/>
        </w:rPr>
        <w:t>СЛОН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34290</wp:posOffset>
            </wp:positionV>
            <wp:extent cx="2338070" cy="1755775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то это?</w:t>
      </w:r>
      <w:r>
        <w:rPr>
          <w:rFonts w:cs="Times New Roman" w:ascii="Times New Roman" w:hAnsi="Times New Roman"/>
          <w:sz w:val="24"/>
          <w:szCs w:val="24"/>
        </w:rPr>
        <w:t xml:space="preserve"> Существо в высшей степени достойное и доброе, если его не обижать. Он быстро соображает, но часто руководствуется не разумом, а инстинктом. У Слона твердые убеждения. Приняв решение, он всегда идет до кон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в он в любви?</w:t>
      </w:r>
      <w:r>
        <w:rPr>
          <w:rFonts w:cs="Times New Roman" w:ascii="Times New Roman" w:hAnsi="Times New Roman"/>
          <w:sz w:val="24"/>
          <w:szCs w:val="24"/>
        </w:rPr>
        <w:t xml:space="preserve"> Он нуждается в спокойных налаженных отношениях, в нежности и мире. Под толстой кожей Слона-мужчины кроется застенчивость; женщина-Слон отличается нервозностью и беспокойным характером. Обиженный Слон способен на чудовищные вспышки гн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в он на работе?</w:t>
      </w:r>
      <w:r>
        <w:rPr>
          <w:rFonts w:cs="Times New Roman" w:ascii="Times New Roman" w:hAnsi="Times New Roman"/>
          <w:sz w:val="24"/>
          <w:szCs w:val="24"/>
        </w:rPr>
        <w:t xml:space="preserve"> Слон ничего не делает по-дилетантски. Он всегда находит себе дело, которое его интересует, и овладевает им мастерски. Он общителен, честен и идет к цели, никуда не сворачивая. Несмотря на большие уши, он не слушает чужих со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н любит</w:t>
      </w:r>
      <w:r>
        <w:rPr>
          <w:rFonts w:cs="Times New Roman" w:ascii="Times New Roman" w:hAnsi="Times New Roman"/>
          <w:sz w:val="24"/>
          <w:szCs w:val="24"/>
        </w:rPr>
        <w:t xml:space="preserve"> доводить дело до конца, проявлять интерес к окружающим, жить в гармо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н терпеть не может</w:t>
      </w:r>
      <w:r>
        <w:rPr>
          <w:rFonts w:cs="Times New Roman" w:ascii="Times New Roman" w:hAnsi="Times New Roman"/>
          <w:sz w:val="24"/>
          <w:szCs w:val="24"/>
        </w:rPr>
        <w:t xml:space="preserve"> говорить пустые слова и не выносит, когда кто-то пытается разгадать его характ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ие сочет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работе:</w:t>
      </w:r>
      <w:r>
        <w:rPr>
          <w:rFonts w:cs="Times New Roman" w:ascii="Times New Roman" w:hAnsi="Times New Roman"/>
          <w:sz w:val="24"/>
          <w:szCs w:val="24"/>
        </w:rPr>
        <w:t xml:space="preserve"> со Львом, который его дополняет, и Енотом, полным ценных ид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любви:</w:t>
      </w:r>
      <w:r>
        <w:rPr>
          <w:rFonts w:cs="Times New Roman" w:ascii="Times New Roman" w:hAnsi="Times New Roman"/>
          <w:sz w:val="24"/>
          <w:szCs w:val="24"/>
        </w:rPr>
        <w:t xml:space="preserve"> с деликатной Обезьяной и с Олененком, которого он оберега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шие сочет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работе:</w:t>
      </w:r>
      <w:r>
        <w:rPr>
          <w:rFonts w:cs="Times New Roman" w:ascii="Times New Roman" w:hAnsi="Times New Roman"/>
          <w:sz w:val="24"/>
          <w:szCs w:val="24"/>
        </w:rPr>
        <w:t xml:space="preserve"> с Коала, для которого работа не важ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любви:</w:t>
      </w:r>
      <w:r>
        <w:rPr>
          <w:rFonts w:cs="Times New Roman" w:ascii="Times New Roman" w:hAnsi="Times New Roman"/>
          <w:sz w:val="24"/>
          <w:szCs w:val="24"/>
        </w:rPr>
        <w:t xml:space="preserve"> с Черной Пантерой, слишком яркой и доминирующей, и с Тигром, насаждающим свои порядки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bookmarkStart w:id="3" w:name="_ЛЕВ"/>
      <w:bookmarkEnd w:id="3"/>
      <w:r>
        <w:rPr>
          <w:rFonts w:cs="Times New Roman" w:ascii="Times New Roman" w:hAnsi="Times New Roman"/>
          <w:sz w:val="24"/>
        </w:rPr>
        <w:t>ЛЕВ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38425" cy="1790700"/>
            <wp:effectExtent l="0" t="0" r="0" b="0"/>
            <wp:wrapTight wrapText="bothSides">
              <wp:wrapPolygon edited="0">
                <wp:start x="-77" y="0"/>
                <wp:lineTo x="-77" y="21483"/>
                <wp:lineTo x="21600" y="21483"/>
                <wp:lineTo x="21600" y="0"/>
                <wp:lineTo x="-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то это?</w:t>
      </w:r>
      <w:r>
        <w:rPr>
          <w:rFonts w:cs="Times New Roman" w:ascii="Times New Roman" w:hAnsi="Times New Roman"/>
          <w:sz w:val="24"/>
          <w:szCs w:val="24"/>
        </w:rPr>
        <w:t xml:space="preserve"> Царь зверей — важная персона, он держится гордо, руководит и ведет за собой. Его перфекционизм доходит до мании, и он никогда не отступ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в он в любви?</w:t>
      </w:r>
      <w:r>
        <w:rPr>
          <w:rFonts w:cs="Times New Roman" w:ascii="Times New Roman" w:hAnsi="Times New Roman"/>
          <w:sz w:val="24"/>
          <w:szCs w:val="24"/>
        </w:rPr>
        <w:t xml:space="preserve"> С партнером Лев ведет себя благородно и великодушно, хотя и с долей снисходительности. Он жаждет, чтобы им восхищались, делали комплименты, курили фимиам. В саваннах делового мира он громоподобно рычит, но в интимной обстановке делается кротким, как агне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ов он на работе? </w:t>
      </w:r>
      <w:r>
        <w:rPr>
          <w:rFonts w:cs="Times New Roman" w:ascii="Times New Roman" w:hAnsi="Times New Roman"/>
          <w:sz w:val="24"/>
          <w:szCs w:val="24"/>
        </w:rPr>
        <w:t>Лев уверен в себе, в своих правах, способностях и полномочиях. Он не допускает, чтобы кто-то увидел его слабости. Мелкие детали его не интересуют. Если он голоден или не выспался, у него безобразно портится настро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н любит</w:t>
      </w:r>
      <w:r>
        <w:rPr>
          <w:rFonts w:cs="Times New Roman" w:ascii="Times New Roman" w:hAnsi="Times New Roman"/>
          <w:sz w:val="24"/>
          <w:szCs w:val="24"/>
        </w:rPr>
        <w:t xml:space="preserve"> все красивое и дорогое; его любимая игрушка — игра слов, даже если она не слишком удач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н терпеть не может</w:t>
      </w:r>
      <w:r>
        <w:rPr>
          <w:rFonts w:cs="Times New Roman" w:ascii="Times New Roman" w:hAnsi="Times New Roman"/>
          <w:sz w:val="24"/>
          <w:szCs w:val="24"/>
        </w:rPr>
        <w:t>, когда его игнорируют, ненавидит делать ошибки и признавать 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ие сочет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работе:</w:t>
      </w:r>
      <w:r>
        <w:rPr>
          <w:rFonts w:cs="Times New Roman" w:ascii="Times New Roman" w:hAnsi="Times New Roman"/>
          <w:sz w:val="24"/>
          <w:szCs w:val="24"/>
        </w:rPr>
        <w:t xml:space="preserve"> с Черной Пантерой, которая производит на него большое впечатление, и с Гепардом — верным помощнико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любви:</w:t>
      </w:r>
      <w:r>
        <w:rPr>
          <w:rFonts w:cs="Times New Roman" w:ascii="Times New Roman" w:hAnsi="Times New Roman"/>
          <w:sz w:val="24"/>
          <w:szCs w:val="24"/>
        </w:rPr>
        <w:t xml:space="preserve"> с Бараном, который о нем заботится, и со Слоном, который внушает ему уверен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шие сочет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работе:</w:t>
      </w:r>
      <w:r>
        <w:rPr>
          <w:rFonts w:cs="Times New Roman" w:ascii="Times New Roman" w:hAnsi="Times New Roman"/>
          <w:sz w:val="24"/>
          <w:szCs w:val="24"/>
        </w:rPr>
        <w:t xml:space="preserve"> с опасным Тиг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любви:</w:t>
      </w:r>
      <w:r>
        <w:rPr>
          <w:rFonts w:cs="Times New Roman" w:ascii="Times New Roman" w:hAnsi="Times New Roman"/>
          <w:sz w:val="24"/>
          <w:szCs w:val="24"/>
        </w:rPr>
        <w:t xml:space="preserve"> с оригиналом Волком и непоседой Обезьяно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hyperlink w:anchor="Табл1">
        <w:bookmarkStart w:id="4" w:name="_ОБЕЗЬЯНА"/>
        <w:bookmarkEnd w:id="4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Вернуться в начало</w:t>
        </w:r>
      </w:hyperlink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ЗЬЯНА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2352675" cy="1762125"/>
            <wp:effectExtent l="0" t="0" r="0" b="0"/>
            <wp:wrapTight wrapText="bothSides">
              <wp:wrapPolygon edited="0">
                <wp:start x="-87" y="0"/>
                <wp:lineTo x="-87" y="21477"/>
                <wp:lineTo x="21600" y="21477"/>
                <wp:lineTo x="21600" y="0"/>
                <wp:lineTo x="-8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то это?</w:t>
      </w:r>
      <w:r>
        <w:rPr>
          <w:rFonts w:cs="Times New Roman" w:ascii="Times New Roman" w:hAnsi="Times New Roman"/>
          <w:sz w:val="24"/>
          <w:szCs w:val="24"/>
        </w:rPr>
        <w:t xml:space="preserve"> Активная, благожелательная и пользующаяся общей симпатией Обезьяна нуждается в окружающих и в их тепле. Она кокетлива, легкомысленна, всегда в курсе моды, умеет развлекаться и развлекать, организует вечеринки, любит праздники и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ва она в любви?</w:t>
      </w:r>
      <w:r>
        <w:rPr>
          <w:rFonts w:cs="Times New Roman" w:ascii="Times New Roman" w:hAnsi="Times New Roman"/>
          <w:sz w:val="24"/>
          <w:szCs w:val="24"/>
        </w:rPr>
        <w:t xml:space="preserve"> Обезьяна всегда в движении и крутит сразу несколько романов. В таком разнообразии она и выражает себя. Все слова она воспринимает буквально и наивно принимает на веру. Но не вздумайте ее рани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ва она на работе?</w:t>
      </w:r>
      <w:r>
        <w:rPr>
          <w:rFonts w:cs="Times New Roman" w:ascii="Times New Roman" w:hAnsi="Times New Roman"/>
          <w:sz w:val="24"/>
          <w:szCs w:val="24"/>
        </w:rPr>
        <w:t xml:space="preserve"> Обезьяна мастерски справляется с ручной работой, интересуется деталями и делает несколько дел одновременно. Она любит быть в стае. Лучше, чтобы ей давали задания, а не предоставляли действовать на собственное усмотр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на любит</w:t>
      </w:r>
      <w:r>
        <w:rPr>
          <w:rFonts w:cs="Times New Roman" w:ascii="Times New Roman" w:hAnsi="Times New Roman"/>
          <w:sz w:val="24"/>
          <w:szCs w:val="24"/>
        </w:rPr>
        <w:t xml:space="preserve"> получать приглашения и выслушивать комплименты — тут она от радости готова влезть на пальм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на терпеть не может</w:t>
      </w:r>
      <w:r>
        <w:rPr>
          <w:rFonts w:cs="Times New Roman" w:ascii="Times New Roman" w:hAnsi="Times New Roman"/>
          <w:sz w:val="24"/>
          <w:szCs w:val="24"/>
        </w:rPr>
        <w:t xml:space="preserve"> напряженные ситуации, авторитарных людей, рутинную роботу, не любит принимать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ие сочет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работе:</w:t>
      </w:r>
      <w:r>
        <w:rPr>
          <w:rFonts w:cs="Times New Roman" w:ascii="Times New Roman" w:hAnsi="Times New Roman"/>
          <w:sz w:val="24"/>
          <w:szCs w:val="24"/>
        </w:rPr>
        <w:t xml:space="preserve"> с Пегасом, который ее вдохновляет, и Волком, умеющим направить в нужное русло ее энерг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любви:</w:t>
      </w:r>
      <w:r>
        <w:rPr>
          <w:rFonts w:cs="Times New Roman" w:ascii="Times New Roman" w:hAnsi="Times New Roman"/>
          <w:sz w:val="24"/>
          <w:szCs w:val="24"/>
        </w:rPr>
        <w:t xml:space="preserve"> с могучим Слоном и с Тигром, который ее восхища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шие сочета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работе:</w:t>
      </w:r>
      <w:r>
        <w:rPr>
          <w:rFonts w:cs="Times New Roman" w:ascii="Times New Roman" w:hAnsi="Times New Roman"/>
          <w:sz w:val="24"/>
          <w:szCs w:val="24"/>
        </w:rPr>
        <w:t xml:space="preserve"> с Черной Пантерой, которая ее пугае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любви:</w:t>
      </w:r>
      <w:r>
        <w:rPr>
          <w:rFonts w:cs="Times New Roman" w:ascii="Times New Roman" w:hAnsi="Times New Roman"/>
          <w:sz w:val="24"/>
          <w:szCs w:val="24"/>
        </w:rPr>
        <w:t xml:space="preserve"> с ненадежным Енотом и рычащим Ль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bookmarkStart w:id="5" w:name="_ПЕГАС"/>
      <w:bookmarkEnd w:id="5"/>
      <w:r>
        <w:rPr>
          <w:rFonts w:cs="Times New Roman" w:ascii="Times New Roman" w:hAnsi="Times New Roman"/>
          <w:sz w:val="24"/>
        </w:rPr>
        <w:t>ПЕГАС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38375" cy="2924175"/>
            <wp:effectExtent l="0" t="0" r="0" b="0"/>
            <wp:wrapTight wrapText="bothSides">
              <wp:wrapPolygon edited="0">
                <wp:start x="-91" y="0"/>
                <wp:lineTo x="-91" y="21526"/>
                <wp:lineTo x="21600" y="21526"/>
                <wp:lineTo x="21600" y="0"/>
                <wp:lineTo x="-9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то это?</w:t>
      </w:r>
      <w:r>
        <w:rPr>
          <w:rFonts w:cs="Times New Roman" w:ascii="Times New Roman" w:hAnsi="Times New Roman"/>
          <w:sz w:val="24"/>
          <w:szCs w:val="24"/>
        </w:rPr>
        <w:t xml:space="preserve"> Странный зверь, которого вообще не существует! Он олицетворяет все иррациональное и непонятное. Пегас наделен особой силой и творческими способностями, чувствителен, свободолюбив и живет в своем собственном ми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в он в любви?</w:t>
      </w:r>
      <w:r>
        <w:rPr>
          <w:rFonts w:cs="Times New Roman" w:ascii="Times New Roman" w:hAnsi="Times New Roman"/>
          <w:sz w:val="24"/>
          <w:szCs w:val="24"/>
        </w:rPr>
        <w:t xml:space="preserve"> Его оригинальность распространяется и на личную жизнь. Он доверяет партнеру и отдает ему все лучшее — свою доброту, способность видеть новое, изобретательность, фантаз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в он на работе?</w:t>
      </w:r>
      <w:r>
        <w:rPr>
          <w:rFonts w:cs="Times New Roman" w:ascii="Times New Roman" w:hAnsi="Times New Roman"/>
          <w:sz w:val="24"/>
          <w:szCs w:val="24"/>
        </w:rPr>
        <w:t xml:space="preserve"> Пегас работает в своем собственном ритме, им непросто руководить. Никогда не скажешь наверняка, где он сейчас, что делает, о чем думает. Его трудно застать на месте, но всегда можно оставить ему сообщ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н любит</w:t>
      </w:r>
      <w:r>
        <w:rPr>
          <w:rFonts w:cs="Times New Roman" w:ascii="Times New Roman" w:hAnsi="Times New Roman"/>
          <w:sz w:val="24"/>
          <w:szCs w:val="24"/>
        </w:rPr>
        <w:t xml:space="preserve"> слушать других и обожает, когда благодаря его блестящим идеям удается переломить ситуац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н терпеть не может</w:t>
      </w:r>
      <w:r>
        <w:rPr>
          <w:rFonts w:cs="Times New Roman" w:ascii="Times New Roman" w:hAnsi="Times New Roman"/>
          <w:sz w:val="24"/>
          <w:szCs w:val="24"/>
        </w:rPr>
        <w:t xml:space="preserve"> любые рамки и расписания. Когда Пегас не в духе, он вообще ничего не гарантиру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ие сочет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работе:</w:t>
      </w:r>
      <w:r>
        <w:rPr>
          <w:rFonts w:cs="Times New Roman" w:ascii="Times New Roman" w:hAnsi="Times New Roman"/>
          <w:sz w:val="24"/>
          <w:szCs w:val="24"/>
        </w:rPr>
        <w:t xml:space="preserve"> с Бараном, хорошим помощником, и со Слоном, внушающим уверенность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любви:</w:t>
      </w:r>
      <w:r>
        <w:rPr>
          <w:rFonts w:cs="Times New Roman" w:ascii="Times New Roman" w:hAnsi="Times New Roman"/>
          <w:sz w:val="24"/>
          <w:szCs w:val="24"/>
        </w:rPr>
        <w:t xml:space="preserve"> с Гепардом, умеющим его заинтересовать, и с Пантерой, которая его восхища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шие сочет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работе:</w:t>
      </w:r>
      <w:r>
        <w:rPr>
          <w:rFonts w:cs="Times New Roman" w:ascii="Times New Roman" w:hAnsi="Times New Roman"/>
          <w:sz w:val="24"/>
          <w:szCs w:val="24"/>
        </w:rPr>
        <w:t xml:space="preserve"> с излишне жестким Волк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любви:</w:t>
      </w:r>
      <w:r>
        <w:rPr>
          <w:rFonts w:cs="Times New Roman" w:ascii="Times New Roman" w:hAnsi="Times New Roman"/>
          <w:sz w:val="24"/>
          <w:szCs w:val="24"/>
        </w:rPr>
        <w:t xml:space="preserve"> с недоверчивым Коала и с покровительственным Тигро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hyperlink w:anchor="Табл1">
        <w:bookmarkStart w:id="6" w:name="_ВОЛК"/>
        <w:bookmarkEnd w:id="6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Вернуться в начало</w:t>
        </w:r>
      </w:hyperlink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К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15</wp:posOffset>
            </wp:positionH>
            <wp:positionV relativeFrom="paragraph">
              <wp:posOffset>52705</wp:posOffset>
            </wp:positionV>
            <wp:extent cx="2867025" cy="2152650"/>
            <wp:effectExtent l="0" t="0" r="0" b="0"/>
            <wp:wrapTight wrapText="bothSides">
              <wp:wrapPolygon edited="0">
                <wp:start x="-71" y="0"/>
                <wp:lineTo x="-71" y="21500"/>
                <wp:lineTo x="21600" y="21500"/>
                <wp:lineTo x="21600" y="0"/>
                <wp:lineTo x="-7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то это?</w:t>
      </w:r>
      <w:r>
        <w:rPr>
          <w:rFonts w:cs="Times New Roman" w:ascii="Times New Roman" w:hAnsi="Times New Roman"/>
          <w:sz w:val="24"/>
          <w:szCs w:val="24"/>
        </w:rPr>
        <w:t xml:space="preserve"> Волка отличает независимость и даже индивидуализм. Он твердо стоит на земле и думает своей головой, бывает циничен, а о главном говорит минимум 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в он в любви?</w:t>
      </w:r>
      <w:r>
        <w:rPr>
          <w:rFonts w:cs="Times New Roman" w:ascii="Times New Roman" w:hAnsi="Times New Roman"/>
          <w:sz w:val="24"/>
          <w:szCs w:val="24"/>
        </w:rPr>
        <w:t xml:space="preserve"> В частной жизни Волк совсем не так серьезен, как на роботе. Зоркий взгляд, острый ум плюс талант обольщения делают его опасным хищником. Он быстро распознает партнера, которого можно загрызть. В интимной обстановке ему нравится, чтобы грызли 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в он на работе?</w:t>
      </w:r>
      <w:r>
        <w:rPr>
          <w:rFonts w:cs="Times New Roman" w:ascii="Times New Roman" w:hAnsi="Times New Roman"/>
          <w:sz w:val="24"/>
          <w:szCs w:val="24"/>
        </w:rPr>
        <w:t xml:space="preserve"> Разумеется, он работает в одиночку. Из всех зверей он в наибольшей степени способен руководить. Он очень увлечен работой, умеет ценить своих сотрудников, но не умеет им доверять — поэтому у него не получается переложить на них часть своих д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 любит</w:t>
      </w:r>
      <w:r>
        <w:rPr>
          <w:rFonts w:cs="Times New Roman" w:ascii="Times New Roman" w:hAnsi="Times New Roman"/>
          <w:sz w:val="24"/>
          <w:szCs w:val="24"/>
        </w:rPr>
        <w:t xml:space="preserve"> пунктуальность, точность, любит выступать с позиции си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н терпеть не может</w:t>
      </w:r>
      <w:r>
        <w:rPr>
          <w:rFonts w:cs="Times New Roman" w:ascii="Times New Roman" w:hAnsi="Times New Roman"/>
          <w:sz w:val="24"/>
          <w:szCs w:val="24"/>
        </w:rPr>
        <w:t>, когда у него понапрасну отнимают время, когда ему поручают простые однообразные зада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ие сочет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работе:</w:t>
      </w:r>
      <w:r>
        <w:rPr>
          <w:rFonts w:cs="Times New Roman" w:ascii="Times New Roman" w:hAnsi="Times New Roman"/>
          <w:sz w:val="24"/>
          <w:szCs w:val="24"/>
        </w:rPr>
        <w:t xml:space="preserve"> с тружеником Слоном и с Коала, с которым можно расслабить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любви:</w:t>
      </w:r>
      <w:r>
        <w:rPr>
          <w:rFonts w:cs="Times New Roman" w:ascii="Times New Roman" w:hAnsi="Times New Roman"/>
          <w:sz w:val="24"/>
          <w:szCs w:val="24"/>
        </w:rPr>
        <w:t xml:space="preserve"> с пунктуальным Бараном и с Енотом, который может одновременно играть несколько ро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шие сочета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работе:</w:t>
      </w:r>
      <w:r>
        <w:rPr>
          <w:rFonts w:cs="Times New Roman" w:ascii="Times New Roman" w:hAnsi="Times New Roman"/>
          <w:sz w:val="24"/>
          <w:szCs w:val="24"/>
        </w:rPr>
        <w:t xml:space="preserve"> с уязвимым Олененко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любви:</w:t>
      </w:r>
      <w:r>
        <w:rPr>
          <w:rFonts w:cs="Times New Roman" w:ascii="Times New Roman" w:hAnsi="Times New Roman"/>
          <w:sz w:val="24"/>
          <w:szCs w:val="24"/>
        </w:rPr>
        <w:t xml:space="preserve"> со Львом, который не производит на него впечатления, и с Гепардом, который на него обижается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bookmarkStart w:id="7" w:name="_ТИГР"/>
      <w:bookmarkEnd w:id="7"/>
      <w:r>
        <w:rPr>
          <w:rFonts w:cs="Times New Roman" w:ascii="Times New Roman" w:hAnsi="Times New Roman"/>
          <w:sz w:val="24"/>
        </w:rPr>
        <w:t>ТИГР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66900" cy="2867025"/>
            <wp:effectExtent l="0" t="0" r="0" b="0"/>
            <wp:wrapTight wrapText="bothSides">
              <wp:wrapPolygon edited="0">
                <wp:start x="-110" y="0"/>
                <wp:lineTo x="-110" y="21526"/>
                <wp:lineTo x="21600" y="21526"/>
                <wp:lineTo x="21600" y="0"/>
                <wp:lineTo x="-11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то это?</w:t>
      </w:r>
      <w:r>
        <w:rPr>
          <w:rFonts w:cs="Times New Roman" w:ascii="Times New Roman" w:hAnsi="Times New Roman"/>
          <w:sz w:val="24"/>
          <w:szCs w:val="24"/>
        </w:rPr>
        <w:t xml:space="preserve"> Он мягко ступает, но быстро действует. Тигр не царь джунглей, он «крестный отец». Это щедрый глава клана, который по-отцовски относится к подчиненным. Eмy доверяют, его уважают, без него не обходится ни одно важное де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в он в любви?</w:t>
      </w:r>
      <w:r>
        <w:rPr>
          <w:rFonts w:cs="Times New Roman" w:ascii="Times New Roman" w:hAnsi="Times New Roman"/>
          <w:sz w:val="24"/>
          <w:szCs w:val="24"/>
        </w:rPr>
        <w:t xml:space="preserve"> Он производит впечатление силы и стабильности, привлекающих тех, кто нуждается в чувстве защищенности. Если вы принадлежите к его «семье», можете на него рассчитывать. Работа для него зачастую важнее люб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в он на работе?</w:t>
      </w:r>
      <w:r>
        <w:rPr>
          <w:rFonts w:cs="Times New Roman" w:ascii="Times New Roman" w:hAnsi="Times New Roman"/>
          <w:sz w:val="24"/>
          <w:szCs w:val="24"/>
        </w:rPr>
        <w:t xml:space="preserve"> Он много работает, хотя со стороны это и незаметно. Талантливый руководитель, Тигр считает, что всегда прав, и умеет настоять на этом. Коллег он наставляет, как своих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н любит</w:t>
      </w:r>
      <w:r>
        <w:rPr>
          <w:rFonts w:cs="Times New Roman" w:ascii="Times New Roman" w:hAnsi="Times New Roman"/>
          <w:sz w:val="24"/>
          <w:szCs w:val="24"/>
        </w:rPr>
        <w:t xml:space="preserve"> менять декор, делать несколько дел сраз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н терпеть не может</w:t>
      </w:r>
      <w:r>
        <w:rPr>
          <w:rFonts w:cs="Times New Roman" w:ascii="Times New Roman" w:hAnsi="Times New Roman"/>
          <w:sz w:val="24"/>
          <w:szCs w:val="24"/>
        </w:rPr>
        <w:t xml:space="preserve"> тех, кто не интересуется делом, и не выносит несправедлив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ие сочет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работе:</w:t>
      </w:r>
      <w:r>
        <w:rPr>
          <w:rFonts w:cs="Times New Roman" w:ascii="Times New Roman" w:hAnsi="Times New Roman"/>
          <w:sz w:val="24"/>
          <w:szCs w:val="24"/>
        </w:rPr>
        <w:t xml:space="preserve"> с исполнительным Гепардом и с творческой Обезья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любви:</w:t>
      </w:r>
      <w:r>
        <w:rPr>
          <w:rFonts w:cs="Times New Roman" w:ascii="Times New Roman" w:hAnsi="Times New Roman"/>
          <w:sz w:val="24"/>
          <w:szCs w:val="24"/>
        </w:rPr>
        <w:t xml:space="preserve"> с Черной Пантерой - это лучшая пара года; с Олененком — он такой аппетитн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шие сочет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работе:</w:t>
      </w:r>
      <w:r>
        <w:rPr>
          <w:rFonts w:cs="Times New Roman" w:ascii="Times New Roman" w:hAnsi="Times New Roman"/>
          <w:sz w:val="24"/>
          <w:szCs w:val="24"/>
        </w:rPr>
        <w:t xml:space="preserve"> с непослушным Ено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любви:</w:t>
      </w:r>
      <w:r>
        <w:rPr>
          <w:rFonts w:cs="Times New Roman" w:ascii="Times New Roman" w:hAnsi="Times New Roman"/>
          <w:sz w:val="24"/>
          <w:szCs w:val="24"/>
        </w:rPr>
        <w:t xml:space="preserve"> с загадочным Пегасом и с перечащим Слоно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hyperlink w:anchor="Табл1">
        <w:bookmarkStart w:id="8" w:name="_КОАЛА"/>
        <w:bookmarkEnd w:id="8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Вернуться в начало</w:t>
        </w:r>
      </w:hyperlink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АЛА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90</wp:posOffset>
            </wp:positionH>
            <wp:positionV relativeFrom="paragraph">
              <wp:posOffset>33655</wp:posOffset>
            </wp:positionV>
            <wp:extent cx="2743200" cy="1828800"/>
            <wp:effectExtent l="0" t="0" r="0" b="0"/>
            <wp:wrapTight wrapText="bothSides">
              <wp:wrapPolygon edited="0">
                <wp:start x="-75" y="0"/>
                <wp:lineTo x="-75" y="21486"/>
                <wp:lineTo x="21600" y="21486"/>
                <wp:lineTo x="21600" y="0"/>
                <wp:lineTo x="-7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то это?</w:t>
      </w:r>
      <w:r>
        <w:rPr>
          <w:rFonts w:cs="Times New Roman" w:ascii="Times New Roman" w:hAnsi="Times New Roman"/>
          <w:sz w:val="24"/>
          <w:szCs w:val="24"/>
        </w:rPr>
        <w:t xml:space="preserve"> Медлительный Коала, лениво повисший на ветке, — отнюдь не ленивец, не надо путать разные виды. Можно сказать, что он большой эпикуреец. Ему требуется время, чтобы проснуться, потянуться, побездельничать. Одновременно мечтательный и практичный, он всегда все рассчитывает, прежде чем сдвинуться с ме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в он в любви?</w:t>
      </w:r>
      <w:r>
        <w:rPr>
          <w:rFonts w:cs="Times New Roman" w:ascii="Times New Roman" w:hAnsi="Times New Roman"/>
          <w:sz w:val="24"/>
          <w:szCs w:val="24"/>
        </w:rPr>
        <w:t xml:space="preserve"> Таинственный и непостижимый, Коала — зверь очень романтический и чувственный. Он просто создан для любви. Коала без труда соблазняет, очаровывает своего партнера, но сам боязлив и недоверчив. Он редко делает первый шаг, предпочитая выжд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в он на работе?</w:t>
      </w:r>
      <w:r>
        <w:rPr>
          <w:rFonts w:cs="Times New Roman" w:ascii="Times New Roman" w:hAnsi="Times New Roman"/>
          <w:sz w:val="24"/>
          <w:szCs w:val="24"/>
        </w:rPr>
        <w:t xml:space="preserve"> Он то занимается многими делами одновременно, то вообще ничего не делает. Коала — минималист. У него всегда найдется множество причин и оправданий, чтобы отдохнуть и расслабиться. Коала хорошо организует групповую работу, дает хорошие советы, и по каждому поводу у него найдется, что сказать. Собственные ошибки его не очень беспокоя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н любит</w:t>
      </w:r>
      <w:r>
        <w:rPr>
          <w:rFonts w:cs="Times New Roman" w:ascii="Times New Roman" w:hAnsi="Times New Roman"/>
          <w:sz w:val="24"/>
          <w:szCs w:val="24"/>
        </w:rPr>
        <w:t xml:space="preserve"> оказывать услуги, шутить, ему мила сладкая жизнь: пляжи, пальмы, все то, что позволяет убежать подальше от всех обязательств и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н терпеть не может</w:t>
      </w:r>
      <w:r>
        <w:rPr>
          <w:rFonts w:cs="Times New Roman" w:ascii="Times New Roman" w:hAnsi="Times New Roman"/>
          <w:sz w:val="24"/>
          <w:szCs w:val="24"/>
        </w:rPr>
        <w:t xml:space="preserve"> тех, кто торопится или готов уморить его на рабо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ие сочет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работе:</w:t>
      </w:r>
      <w:r>
        <w:rPr>
          <w:rFonts w:cs="Times New Roman" w:ascii="Times New Roman" w:hAnsi="Times New Roman"/>
          <w:sz w:val="24"/>
          <w:szCs w:val="24"/>
        </w:rPr>
        <w:t xml:space="preserve"> со Львом и Тигром, которые пробуждают в нем интерес к де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любви:</w:t>
      </w:r>
      <w:r>
        <w:rPr>
          <w:rFonts w:cs="Times New Roman" w:ascii="Times New Roman" w:hAnsi="Times New Roman"/>
          <w:sz w:val="24"/>
          <w:szCs w:val="24"/>
        </w:rPr>
        <w:t xml:space="preserve"> с Тигром, который его восхищает, и с Гепардом, который за ним бега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шие сочет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работе:</w:t>
      </w:r>
      <w:r>
        <w:rPr>
          <w:rFonts w:cs="Times New Roman" w:ascii="Times New Roman" w:hAnsi="Times New Roman"/>
          <w:sz w:val="24"/>
          <w:szCs w:val="24"/>
        </w:rPr>
        <w:t xml:space="preserve"> с Бараном, рядом с которым он засыпа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любви:</w:t>
      </w:r>
      <w:r>
        <w:rPr>
          <w:rFonts w:cs="Times New Roman" w:ascii="Times New Roman" w:hAnsi="Times New Roman"/>
          <w:sz w:val="24"/>
          <w:szCs w:val="24"/>
        </w:rPr>
        <w:t xml:space="preserve"> с чересчур требовательным Олененком, и с Пегасом, который в своем полете оставляет его далеко внизу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bookmarkStart w:id="9" w:name="_БАРАН"/>
      <w:bookmarkEnd w:id="9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857500" cy="2047875"/>
            <wp:effectExtent l="0" t="0" r="0" b="0"/>
            <wp:wrapTight wrapText="bothSides">
              <wp:wrapPolygon edited="0">
                <wp:start x="-72" y="0"/>
                <wp:lineTo x="-72" y="21497"/>
                <wp:lineTo x="21600" y="21497"/>
                <wp:lineTo x="21600" y="0"/>
                <wp:lineTo x="-7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БАР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то это?</w:t>
      </w:r>
      <w:r>
        <w:rPr>
          <w:rFonts w:cs="Times New Roman" w:ascii="Times New Roman" w:hAnsi="Times New Roman"/>
          <w:sz w:val="24"/>
          <w:szCs w:val="24"/>
        </w:rPr>
        <w:t xml:space="preserve"> Очень толковый и разумный зверь. Его призвание — помогать другим и заниматься гуманитарными вопросами. Баран нуждается в принадлежности к группе друзей или команде сотрудников — иначе он чах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в он в любви?</w:t>
      </w:r>
      <w:r>
        <w:rPr>
          <w:rFonts w:cs="Times New Roman" w:ascii="Times New Roman" w:hAnsi="Times New Roman"/>
          <w:sz w:val="24"/>
          <w:szCs w:val="24"/>
        </w:rPr>
        <w:t xml:space="preserve"> В глубине души Баран не так чуток и нежен, как кажется со стороны. Он с трудом выражает свои чувства. Ему свойственны проницательность, объективность, острый ум, стремление к четкости во всем, доходящее порой до тупого упрямства, — тогда он может ныть, злиться или «упираться рого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в он на работе?</w:t>
      </w:r>
      <w:r>
        <w:rPr>
          <w:rFonts w:cs="Times New Roman" w:ascii="Times New Roman" w:hAnsi="Times New Roman"/>
          <w:sz w:val="24"/>
          <w:szCs w:val="24"/>
        </w:rPr>
        <w:t xml:space="preserve"> Ему нравится обмен мнениями и работа в команде. Он счастлив, когда в нем нуждаются, спрашивают совета или когда ему случается сделать ценное замечание. Баран много работает для других и за друг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н любит</w:t>
      </w:r>
      <w:r>
        <w:rPr>
          <w:rFonts w:cs="Times New Roman" w:ascii="Times New Roman" w:hAnsi="Times New Roman"/>
          <w:sz w:val="24"/>
          <w:szCs w:val="24"/>
        </w:rPr>
        <w:t xml:space="preserve"> выполнять свои обещания, а случается, что и чуж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н терпеть не может</w:t>
      </w:r>
      <w:r>
        <w:rPr>
          <w:rFonts w:cs="Times New Roman" w:ascii="Times New Roman" w:hAnsi="Times New Roman"/>
          <w:sz w:val="24"/>
          <w:szCs w:val="24"/>
        </w:rPr>
        <w:t xml:space="preserve"> эксцентричности и маргинальности, не выносит, когда его отставляют в сторону или заставляют изменять привычк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ие сочет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работе:</w:t>
      </w:r>
      <w:r>
        <w:rPr>
          <w:rFonts w:cs="Times New Roman" w:ascii="Times New Roman" w:hAnsi="Times New Roman"/>
          <w:sz w:val="24"/>
          <w:szCs w:val="24"/>
        </w:rPr>
        <w:t xml:space="preserve"> с Тигром, который задает ему ориентиры, и с прекрасным тактиком Ено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любви:</w:t>
      </w:r>
      <w:r>
        <w:rPr>
          <w:rFonts w:cs="Times New Roman" w:ascii="Times New Roman" w:hAnsi="Times New Roman"/>
          <w:sz w:val="24"/>
          <w:szCs w:val="24"/>
        </w:rPr>
        <w:t xml:space="preserve"> с романтичным Коала и благородным Ль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шие сочет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работе:</w:t>
      </w:r>
      <w:r>
        <w:rPr>
          <w:rFonts w:cs="Times New Roman" w:ascii="Times New Roman" w:hAnsi="Times New Roman"/>
          <w:sz w:val="24"/>
          <w:szCs w:val="24"/>
        </w:rPr>
        <w:t xml:space="preserve"> со Слоном, способным раздавить его грузом ответствен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любви:</w:t>
      </w:r>
      <w:r>
        <w:rPr>
          <w:rFonts w:cs="Times New Roman" w:ascii="Times New Roman" w:hAnsi="Times New Roman"/>
          <w:sz w:val="24"/>
          <w:szCs w:val="24"/>
        </w:rPr>
        <w:t xml:space="preserve"> с чересчур резвым Гепардом и чересчур хрупким Олененко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hyperlink w:anchor="Табл1">
        <w:bookmarkStart w:id="10" w:name="_ЧЕРНАЯ_ПАНТЕРА"/>
        <w:bookmarkEnd w:id="10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Вернуться в начало</w:t>
        </w:r>
      </w:hyperlink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АЯ ПАНТЕРА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2244090" cy="2400300"/>
            <wp:effectExtent l="0" t="0" r="0" b="0"/>
            <wp:wrapTight wrapText="bothSides">
              <wp:wrapPolygon edited="0">
                <wp:start x="-100" y="0"/>
                <wp:lineTo x="-100" y="21502"/>
                <wp:lineTo x="21599" y="21502"/>
                <wp:lineTo x="21599" y="0"/>
                <wp:lineTo x="-10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то это?</w:t>
      </w:r>
      <w:r>
        <w:rPr>
          <w:rFonts w:cs="Times New Roman" w:ascii="Times New Roman" w:hAnsi="Times New Roman"/>
          <w:sz w:val="24"/>
          <w:szCs w:val="24"/>
        </w:rPr>
        <w:t xml:space="preserve"> Эта гордая породистая кошка счастлива, когда на нее смотрят и слушают. Она много говорит и все больше о себе, озабочена тем, как она выглядит и какое впечатление производит, всегда в курсе свежих новостей и последней м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ва она в любви?</w:t>
      </w:r>
      <w:r>
        <w:rPr>
          <w:rFonts w:cs="Times New Roman" w:ascii="Times New Roman" w:hAnsi="Times New Roman"/>
          <w:sz w:val="24"/>
          <w:szCs w:val="24"/>
        </w:rPr>
        <w:t xml:space="preserve"> Черная Пантера уязвима и не умеет скрывать свои чувства: ей необходимо их выражать, иначе она зачахнет. Она не знает никаких «да, но...» — в отношениях должна быть яс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ва она в работе?</w:t>
      </w:r>
      <w:r>
        <w:rPr>
          <w:rFonts w:cs="Times New Roman" w:ascii="Times New Roman" w:hAnsi="Times New Roman"/>
          <w:sz w:val="24"/>
          <w:szCs w:val="24"/>
        </w:rPr>
        <w:t xml:space="preserve"> В роли начальника она прекрасно управляет своими сотрудниками, но сама не выносит положения подчинения. Ее привлекает новизна, поэтому Черная Пантера с легкостью меняет роб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на любит</w:t>
      </w:r>
      <w:r>
        <w:rPr>
          <w:rFonts w:cs="Times New Roman" w:ascii="Times New Roman" w:hAnsi="Times New Roman"/>
          <w:sz w:val="24"/>
          <w:szCs w:val="24"/>
        </w:rPr>
        <w:t xml:space="preserve"> прогресс и стильный образ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на терпеть не может</w:t>
      </w:r>
      <w:r>
        <w:rPr>
          <w:rFonts w:cs="Times New Roman" w:ascii="Times New Roman" w:hAnsi="Times New Roman"/>
          <w:sz w:val="24"/>
          <w:szCs w:val="24"/>
        </w:rPr>
        <w:t xml:space="preserve"> несправедливости и бездей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ие сочет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работе:</w:t>
      </w:r>
      <w:r>
        <w:rPr>
          <w:rFonts w:cs="Times New Roman" w:ascii="Times New Roman" w:hAnsi="Times New Roman"/>
          <w:sz w:val="24"/>
          <w:szCs w:val="24"/>
        </w:rPr>
        <w:t xml:space="preserve"> с Волком, с которым они образуют великолепную команду, и с Олененком, обеспечивающим ей идеальную поддержк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любви:</w:t>
      </w:r>
      <w:r>
        <w:rPr>
          <w:rFonts w:cs="Times New Roman" w:ascii="Times New Roman" w:hAnsi="Times New Roman"/>
          <w:sz w:val="24"/>
          <w:szCs w:val="24"/>
        </w:rPr>
        <w:t xml:space="preserve"> с Обезьяной, умеющей ее рассмешить, и с Пегасом, который ее интригу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шие сочет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работе:</w:t>
      </w:r>
      <w:r>
        <w:rPr>
          <w:rFonts w:cs="Times New Roman" w:ascii="Times New Roman" w:hAnsi="Times New Roman"/>
          <w:sz w:val="24"/>
          <w:szCs w:val="24"/>
        </w:rPr>
        <w:t xml:space="preserve"> с Гепардом, который с ней сопернича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любви:</w:t>
      </w:r>
      <w:r>
        <w:rPr>
          <w:rFonts w:cs="Times New Roman" w:ascii="Times New Roman" w:hAnsi="Times New Roman"/>
          <w:sz w:val="24"/>
          <w:szCs w:val="24"/>
        </w:rPr>
        <w:t xml:space="preserve"> со Слоном, склонным к приступам гнева, и с Енотом, который изображает наив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bookmarkStart w:id="11" w:name="_ЕНОТ-ПОЛОСКУН"/>
      <w:bookmarkEnd w:id="11"/>
      <w:r>
        <w:rPr>
          <w:rFonts w:cs="Times New Roman" w:ascii="Times New Roman" w:hAnsi="Times New Roman"/>
          <w:sz w:val="24"/>
        </w:rPr>
        <w:t>ЕНОТ-ПОЛОСКУН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67025" cy="1685925"/>
            <wp:effectExtent l="0" t="0" r="0" b="0"/>
            <wp:wrapTight wrapText="bothSides">
              <wp:wrapPolygon edited="0">
                <wp:start x="-71" y="0"/>
                <wp:lineTo x="-71" y="21473"/>
                <wp:lineTo x="21600" y="21473"/>
                <wp:lineTo x="21600" y="0"/>
                <wp:lineTo x="-7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то это?</w:t>
      </w:r>
      <w:r>
        <w:rPr>
          <w:rFonts w:cs="Times New Roman" w:ascii="Times New Roman" w:hAnsi="Times New Roman"/>
          <w:sz w:val="24"/>
          <w:szCs w:val="24"/>
        </w:rPr>
        <w:t xml:space="preserve"> Животное со смешным именем и милым характером, которое стремится всем понравиться. Ему нужно все разузнать и разнюхать. Он отвечает согласием, когда его о чем-то просят, но не всегда выполняет свои обещ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в он в любви?</w:t>
      </w:r>
      <w:r>
        <w:rPr>
          <w:rFonts w:cs="Times New Roman" w:ascii="Times New Roman" w:hAnsi="Times New Roman"/>
          <w:sz w:val="24"/>
          <w:szCs w:val="24"/>
        </w:rPr>
        <w:t xml:space="preserve"> Енот-полоскун по натуре открыт, весел, жизнелюбив. Он способен играть любую роль, наделен чувством юмора. Но иногда он прикидывается наивным — то ли чтобы кого-то соблазнить, то ли чтобы от него отст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в он на роботе?</w:t>
      </w:r>
      <w:r>
        <w:rPr>
          <w:rFonts w:cs="Times New Roman" w:ascii="Times New Roman" w:hAnsi="Times New Roman"/>
          <w:sz w:val="24"/>
          <w:szCs w:val="24"/>
        </w:rPr>
        <w:t xml:space="preserve"> Он уважает тех, кто опытнее его, никогда не отказывается от работы, но способен упустить какую-нибудь деталь. Поэтому он может приобрести репутацию сноба, легковесного или недостаточно преданного делу сотруд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н любит</w:t>
      </w:r>
      <w:r>
        <w:rPr>
          <w:rFonts w:cs="Times New Roman" w:ascii="Times New Roman" w:hAnsi="Times New Roman"/>
          <w:sz w:val="24"/>
          <w:szCs w:val="24"/>
        </w:rPr>
        <w:t xml:space="preserve"> знать места, которые только входят в моду, посещать рестораны на правах завсегдат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н терпеть не может</w:t>
      </w:r>
      <w:r>
        <w:rPr>
          <w:rFonts w:cs="Times New Roman" w:ascii="Times New Roman" w:hAnsi="Times New Roman"/>
          <w:sz w:val="24"/>
          <w:szCs w:val="24"/>
        </w:rPr>
        <w:t xml:space="preserve"> сидеть дома и ходить в те места, куда ходят в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ие сочет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работе:</w:t>
      </w:r>
      <w:r>
        <w:rPr>
          <w:rFonts w:cs="Times New Roman" w:ascii="Times New Roman" w:hAnsi="Times New Roman"/>
          <w:sz w:val="24"/>
          <w:szCs w:val="24"/>
        </w:rPr>
        <w:t xml:space="preserve"> с Обезьяной, которая его дополняет, и с Черной Пантерой, которая умеет им руководит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любви:</w:t>
      </w:r>
      <w:r>
        <w:rPr>
          <w:rFonts w:cs="Times New Roman" w:ascii="Times New Roman" w:hAnsi="Times New Roman"/>
          <w:sz w:val="24"/>
          <w:szCs w:val="24"/>
        </w:rPr>
        <w:t xml:space="preserve"> с Пегасом, который его подчиняет, и с Волком, умеющим его удерж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шие сочет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работе:</w:t>
      </w:r>
      <w:r>
        <w:rPr>
          <w:rFonts w:cs="Times New Roman" w:ascii="Times New Roman" w:hAnsi="Times New Roman"/>
          <w:sz w:val="24"/>
          <w:szCs w:val="24"/>
        </w:rPr>
        <w:t xml:space="preserve"> со Слоном, который может его сломат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любви:</w:t>
      </w:r>
      <w:r>
        <w:rPr>
          <w:rFonts w:cs="Times New Roman" w:ascii="Times New Roman" w:hAnsi="Times New Roman"/>
          <w:sz w:val="24"/>
          <w:szCs w:val="24"/>
        </w:rPr>
        <w:t xml:space="preserve"> с крайне требовательной Черной Пантерой и с Обезьяной-вертихвостко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hyperlink w:anchor="Табл1">
        <w:bookmarkStart w:id="12" w:name="_ОЛЕНЕНОК"/>
        <w:bookmarkEnd w:id="12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Вернуться в начало</w:t>
        </w:r>
      </w:hyperlink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ЛЕНЕНОК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2752725" cy="2066925"/>
            <wp:effectExtent l="0" t="0" r="0" b="0"/>
            <wp:wrapTight wrapText="bothSides">
              <wp:wrapPolygon edited="0">
                <wp:start x="-74" y="0"/>
                <wp:lineTo x="-74" y="21495"/>
                <wp:lineTo x="21600" y="21495"/>
                <wp:lineTo x="21600" y="0"/>
                <wp:lineTo x="-7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то это?</w:t>
      </w:r>
      <w:r>
        <w:rPr>
          <w:rFonts w:cs="Times New Roman" w:ascii="Times New Roman" w:hAnsi="Times New Roman"/>
          <w:sz w:val="24"/>
          <w:szCs w:val="24"/>
        </w:rPr>
        <w:t xml:space="preserve"> Бэмби, очаровательный зверек с нежными испуганными глазами. Он такой милый, что хочется его защитить и приласкать. Хрупкий и осторожный, он нуждается в том, чтобы все его цени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в он в любви?</w:t>
      </w:r>
      <w:r>
        <w:rPr>
          <w:rFonts w:cs="Times New Roman" w:ascii="Times New Roman" w:hAnsi="Times New Roman"/>
          <w:sz w:val="24"/>
          <w:szCs w:val="24"/>
        </w:rPr>
        <w:t xml:space="preserve"> Он недоверчив и не раскрывается при первой встрече, но в глубине души ищет нежности и стабильных отношений. Олененок умеет заставить себя полюбить, но бывает страшен, если рассерди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в он на работе?</w:t>
      </w:r>
      <w:r>
        <w:rPr>
          <w:rFonts w:cs="Times New Roman" w:ascii="Times New Roman" w:hAnsi="Times New Roman"/>
          <w:sz w:val="24"/>
          <w:szCs w:val="24"/>
        </w:rPr>
        <w:t xml:space="preserve"> Олененок работает в группе, под руководством начальника. Ему нужна собственная территория, привычки, коллеги. Ему нужно чувствовать себя уверенно, нужно, чтобы его гладили по шерстке. Чуткий и честный, он выполняет свои обещания, но не надо от него требовать, чтобы он забирался в незнакомую обл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н любит</w:t>
      </w:r>
      <w:r>
        <w:rPr>
          <w:rFonts w:cs="Times New Roman" w:ascii="Times New Roman" w:hAnsi="Times New Roman"/>
          <w:sz w:val="24"/>
          <w:szCs w:val="24"/>
        </w:rPr>
        <w:t>, чтобы его ценили, и сам заботится о тех... кому хуже, чем 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н терпеть не может</w:t>
      </w:r>
      <w:r>
        <w:rPr>
          <w:rFonts w:cs="Times New Roman" w:ascii="Times New Roman" w:hAnsi="Times New Roman"/>
          <w:sz w:val="24"/>
          <w:szCs w:val="24"/>
        </w:rPr>
        <w:t xml:space="preserve"> оставаться один во враждебном окруж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ие сочет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работе:</w:t>
      </w:r>
      <w:r>
        <w:rPr>
          <w:rFonts w:cs="Times New Roman" w:ascii="Times New Roman" w:hAnsi="Times New Roman"/>
          <w:sz w:val="24"/>
          <w:szCs w:val="24"/>
        </w:rPr>
        <w:t xml:space="preserve"> с неторопливым Коала и с организованным Баран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любви:</w:t>
      </w:r>
      <w:r>
        <w:rPr>
          <w:rFonts w:cs="Times New Roman" w:ascii="Times New Roman" w:hAnsi="Times New Roman"/>
          <w:sz w:val="24"/>
          <w:szCs w:val="24"/>
        </w:rPr>
        <w:t xml:space="preserve"> с Тигром, который его оберегает, и с благожелательным Ль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шие сочет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работе:</w:t>
      </w:r>
      <w:r>
        <w:rPr>
          <w:rFonts w:cs="Times New Roman" w:ascii="Times New Roman" w:hAnsi="Times New Roman"/>
          <w:sz w:val="24"/>
          <w:szCs w:val="24"/>
        </w:rPr>
        <w:t xml:space="preserve"> с Пегасом, который неспособен его успокоит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любви:</w:t>
      </w:r>
      <w:r>
        <w:rPr>
          <w:rFonts w:cs="Times New Roman" w:ascii="Times New Roman" w:hAnsi="Times New Roman"/>
          <w:sz w:val="24"/>
          <w:szCs w:val="24"/>
        </w:rPr>
        <w:t xml:space="preserve"> с ленивым Коала и с Бараном, скупым на проявление чувст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3:35:00Z</dcterms:created>
  <dc:creator/>
  <dc:description/>
  <dc:language>en-US</dc:language>
  <cp:lastModifiedBy>TGololobova</cp:lastModifiedBy>
  <dcterms:modified xsi:type="dcterms:W3CDTF">2005-06-08T07:53:00Z</dcterms:modified>
  <cp:revision>21</cp:revision>
  <dc:subject/>
  <dc:title>Что вы за зверь</dc:title>
</cp:coreProperties>
</file>